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TEND THE PRIVILEGE OF THE FLOOR OF THE SOUTH CAROLINA HOUSE OF REPRESENTATIVES TO THE GREAT FALLS “RED DEVILS” BOYS BASKETBALL TEAM AND COACH JOHN SMITH, AT A TIME AND DATE TO BE DETERMINED BY THE SPEAKER, FOR THE PURPOSE OF </w:t>
      </w:r>
      <w:bookmarkStart w:id="3" w:name="titleend"/>
      <w:bookmarkEnd w:id="3"/>
      <w:r>
        <w:rPr/>
        <w:t>CONGRATULATING THEM ON  WINNING THE 2004 STATE CLASS 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Great Falls “Red Devils” Boys Basketball Team and Coach John Smith, at a time and date to be determined by the Speaker, for the purpose of congratulating them on winning the 2004 State Class 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48:00Z</dcterms:created>
  <dc:creator>Martha Sanders</dc:creator>
  <dc:description/>
  <dc:language>en-US</dc:language>
  <cp:lastModifiedBy>nsc</cp:lastModifiedBy>
  <cp:lastPrinted>2004-03-31T08:49:00Z</cp:lastPrinted>
  <dcterms:modified xsi:type="dcterms:W3CDTF">2004-03-31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