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REAT FALLS “RED DEVILS” BOYS BASKETBALL TEAM AND COACH JOHN SMITH FOR WINNING THE 2004 STATE CLASS A BASKETBALL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General Assembly are pleased to learn that the Great Falls “Red Devils” Boys Basketball Team defeated the Hemingway Tigers 60</w:t>
        <w:noBreakHyphen/>
        <w:t>58 to win the 2004 Class A Basketball Championship at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mingway had an outstanding team comprised mainly of seniors with several extremely tall players and for Great Falls to win the title game took great poise, concentration, a patient offense, and a full</w:t>
        <w:noBreakHyphen/>
        <w:t>court pressing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example of the courageous play of the Red Devils is that of James Culp.  He hurt his ankle in the second half but still scored eleven fourth</w:t>
        <w:noBreakHyphen/>
        <w:t>quarter points and a total of thirteen in the second half.  Without his effort and the great efforts of other players, the Red Devils would surely have l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 John Smith, one of the best prep coaches in the State regardless of classification who recorded his seven hundredth career victory in the championship game, the Great Falls boys have become a leader in Class A, having played for the state title in eleven of the past twelve years with Coach Smith having won six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omplishments on and off the court during the basketball season by this wonderful group of athletes have brought deserved credit and recognition not only upon themselves and their school, but upon their community as well as helping to make Chester County the basketball capital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by this resolution, would like to publicly recognize and commend the Great Falls Red Devils and their coaching staff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congratulates the Great Falls “Red Devils” Boys Basketball Team and Coach John Smith for winning the 2004 State Class 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oh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54:00Z</dcterms:created>
  <dc:creator>Martha Sanders</dc:creator>
  <dc:description/>
  <dc:language>en-US</dc:language>
  <cp:lastModifiedBy>nsc</cp:lastModifiedBy>
  <cp:lastPrinted>2004-03-31T09:25:00Z</cp:lastPrinted>
  <dcterms:modified xsi:type="dcterms:W3CDTF">2004-03-31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