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8-11-100, CODE OF LAWS OF SOUTH CAROLINA, 1976, RELATING TO CERTIFICATES OF PUBLIC CONVENIENCE REQUIRED TO BE OBTAINED PRIOR TO THE CONSTRUCTION OR OPERATION OF ANY RADIO COMMERCIAL CARRIER SYSTEM, SO AS TO PROVIDE THAT THE COMMISSION IS NOT EMPOWERED TO IMPOSE ANY REQUIREMENTS OR OTHERWISE REGULATE “COMMERCIAL MOBILE SERVICE” AS DEFINED UNDER FEDERAL LAW AND TO PROVIDE FOR THE MANNER IN WHICH CUSTOMER COMPLAINTS REGARDING COMMERCIAL MOBILE SERVICE MUST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1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1-100.</w:t>
        <w:tab/>
      </w:r>
      <w:r>
        <w:rPr>
          <w:u w:val="single"/>
        </w:rPr>
        <w:t>(A)</w:t>
      </w:r>
      <w:r>
        <w:rPr/>
        <w:tab/>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tab/>
      </w:r>
      <w:r>
        <w:rPr>
          <w:u w:val="single"/>
        </w:rPr>
        <w:t>(B)</w:t>
      </w:r>
      <w:r>
        <w:rPr/>
        <w:tab/>
      </w:r>
      <w:r>
        <w:rPr>
          <w:u w:val="single"/>
        </w:rPr>
        <w:t>Notwithstanding the provisions of subsection (A) or any other provision of law, the commission may not impose any requirements related to the terms, conditions, rates, or availability of, or otherwise regulate, ‘commercial mobile service’ as that term is defined in 47 U.S.C. 332(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ustomers of commercial mobile type service may submit complaints regarding the offerings to the commission, and the commission may provide a copy of the complaints to the qualifying commercial mobile service provider referenced in the complaints.  The commission may endeavor to facilitate a voluntary and mutually</w:t>
        <w:noBreakHyphen/>
        <w:t>acceptable resolution of the complai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3:00Z</dcterms:created>
  <dc:creator>GK1</dc:creator>
  <dc:description/>
  <dc:language>en-US</dc:language>
  <cp:lastModifiedBy>nsc</cp:lastModifiedBy>
  <cp:lastPrinted>2004-02-24T16:30:00Z</cp:lastPrinted>
  <dcterms:modified xsi:type="dcterms:W3CDTF">2004-03-3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