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CONGRATULATE, AND THANK RETIRING SUMMERTON TOWN COUNCIL MEMBER AND MAYOR PRO TEMPORE THE HONORABLE NOONIE STUKES FOR HER TWELVE YEARS OF OUTSTANDING SERVICE TO THE CITIZENS OF SUMMERTON, AND TO WISH HER WELL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welve years, the Honorable Noonie Stukes has provided dedicated, devoted, and outstanding service as a member of the Summerton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she has served as Chairman of the Police Committee, Chairman of the Fire Committee, and Mayo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Stukes is a dedicated, beloved, and respected citizen of Summerton, has worked tirelessly for the town, and has dedicated her life to the service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good Christian who has spent her entire life in the Town of Summerton and is a friend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appropriate for the members of the House of Representatives to pause in their deliberations to recognize this longtime member of the Summerton Town Council and Mayor Pro Tempore for the Town of Summerton upon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congratulate, and thank retiring Summerton Town Council member and Mayor Pro Tempore the Honorable Noonie Stukes for her twelve years of outstanding service to the citizens of Summerton, and wish her well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Noonie Stu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2:00Z</dcterms:created>
  <dc:creator>swb</dc:creator>
  <dc:description/>
  <dc:language>en-US</dc:language>
  <cp:lastModifiedBy>nsc</cp:lastModifiedBy>
  <cp:lastPrinted>2004-03-26T08:54:00Z</cp:lastPrinted>
  <dcterms:modified xsi:type="dcterms:W3CDTF">2004-03-3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