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ODE OF LAWS OF SOUTH CAROLINA, 1976, BY ADDING CHAPTER 10 SO AS TO ENACT THE “FIRE SPRINKLER SAFETY ACT” IN CONFORMANCE WITH THE STATUTORY ORGANIZATIONAL FRAMEWORK OF CHAPTER 1, TITLE 40 FOR BOARDS UNDER THE ADMINISTRATION OF THE DEPARTMENT OF LABOR, LICENSING AND REGULATION AND TO PROVIDE FOR THE LICENSURE AND REGULATION OF FIRE SPRINKLER CONTRACTORS AND THE REGULATION OF FIRE SPRINKLER SYSTEMS BY THE CONTRACTOR’S LICENSING BOARD, TO ESTABLISH STANDARDS FOR LICENSURE AND SPRINKLER SYSTEMS, TO ESTABLISH SANCTIONS FOR VIOLATIONS, AND TO FURTHER PROVIDE FOR THE REGULATION OF FIRE SPRINKLER CONTRACTORS AND FIRE SPRINKLER SYSTEM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Fire Sprinkl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5.</w:t>
        <w:tab/>
      </w:r>
      <w:r>
        <w:rPr/>
        <w:t>Unless otherwise provided for in this chapter, Chapter 1 of Title 40 applies to the regulation of fire sprinkler systems.  If there is a conflict between this chapter and Chapter 1 of Title 40, the provisions of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0.</w:t>
        <w:tab/>
        <w:t>This chapter may be cited as the ‘</w:t>
      </w:r>
      <w:r>
        <w:rPr/>
        <w:t>Fire Sprinkler Safety Act’ and must be administered by the South Carolina Contractors Licensing Board which, in its authority over the fire sprinkler industry, shall protect the health, safety, and welfare of the public through the regulation of businesses and individuals who identify, assess, and provide work to individuals or other legal entities through the administration and enforcement of this chapter and any regulation promulgated under this chapter and Chapter 1 of Title 40. The purpose of this chapter is to assure the people of this State that fire protection sprinkler systems are being installed and maintained by individuals or fire sprinkler contractors who are licensed and qualified to engage in the planning, sale, installation, repair, alteration, addition, maintenance, testing, or inspection of thes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0.</w:t>
        <w:tab/>
      </w:r>
      <w:r>
        <w:rPr/>
        <w:t>(A)</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id’ means an offer to furnish labor, equipment, or materials or other services regu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ard’ means the South Carolina 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ication’ means an individual who is registered with the department and has been issued a certificate as a qualifying party for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actor’ means an individual or entity licensed to engage in the planning, sale, installation, repair, alteration, addition, maintenance, or inspection of fire sprinkl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partment’ means the South Carolina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tity’ means a sole proprietorship, partnership, limited liability partnership, limited liability company, association, joint venture, cooperative, corporation, or other legal entity authorized by law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ire sprinkler contractor’ means an entity or individual approved by the board to engage in the planning, sale, installation, repair, alteration, addition, maintenance, or inspection of fire protection sprinkler systems or water spray systems; this term does not include local building officials, fire inspectors, or insurance inspectors when acting in their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re sprinkler system’ means a system of overhead piping or underground piping, or both to protect the interior or exterior of a building or structure from fire where the primary extinguishing agent is water and designed in accordance with fire protection engineering standards.  The system includes the overhead and underground fire water mains, fire hydrants and hydrant mains, standpipes, and hose connection to sprinkler systems, supplied from a reliable, constant, and sufficient water supply, such as a gravity tank, fire pump, reservoir, or pressure tank, or connection by underground piping to a city main; the system does not include dual or multi purpose water lines supplying fire systems or equipment, potable water, process water, or both.  The system must be a network of specially sized or hydraulically designed piping installed in a building, structure, or area, generally overhead, and to which sprinklers are connected in a systematic pattern.  The system must include a controlling valve and a device for actuating an alarm when the system is in operation.  The system must usually be activated by heat from a fire and discharges water over the fire area. Fire protection sprinkler systems must include the following types: water based or wet</w:t>
        <w:noBreakHyphen/>
        <w:t>pipe systems, water foam systems, dry</w:t>
        <w:noBreakHyphen/>
        <w:t>pipe systems, preaction systems, residential systems, deluge systems, combined dry</w:t>
        <w:noBreakHyphen/>
        <w:t>pipe and preaction systems, non</w:t>
        <w:noBreakHyphen/>
        <w:t xml:space="preserve">freeze systems, and circulating closed loop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Grandfather qualifying party’ means an individual who qualified for certification to become a primary qualifying party for a fire protection sprinkler contractor before September 1, 1985, and who has not met the NICET Level III or IV Technician Certification requirement to qualify a fire sprinkler contractor as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Individual’ means a natural person, male or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icensee’ means a fire sprinkler contractor who has been issued a license by the department to engage in fire sprinkler syste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Misconduct’ means grounds for revocation, suspension, or other discipline of a licensee for violation of this chapter or a satisfactory showing that a licensee has had a license or other authorization to practice in a construction related field denied, canceled, revoked, or suspended, or disciplined in another state or feder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NFPA’ means the National Fire Protec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NICET’ means the National Institute for Certification in Engineering Technolo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Permit’ means a written document or certification from an authority or municipal jurisdiction that allows an entity or individual to engage in contracting within the entity’s or individual’s area of authority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imary qualifying party’ means a full</w:t>
        <w:noBreakHyphen/>
        <w:t>time employee of a fire sprinkler contractor who holds a valid NICET Level III or IV Technician Certificate, who has been issued a qualifying party certificate by the board to qualify an entity as a fire sprinkler contractor, and who has been designated by the licensee as the principle individual responsible for directing or reviewing fire sprinkler contract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Qualifying party’ means an individual who holds a NICET Level III or IV Technician Certification and is an employee of a fire sprinkler contractor who has been issued a qualifying par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Revocation’ means the cancellation or withdrawal of a license or certification or other authorization issued by the board either permanently or for a period specified by the board. An individual whose license or certification or other authorization has been permanently revoked by the board is permanently barred from eligibility for a license or certification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Total cost of construction’ means the actual cost incurred by the owner, all contractors, subcontractors, and other parties for labor, material, equipment, profit, and incidental expenses for the entire project.  This term does not include the cost of design services unless those services are included in a constructio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40.</w:t>
        <w:tab/>
      </w:r>
      <w:r>
        <w:rPr/>
        <w:t>(A)</w:t>
        <w:tab/>
        <w:t xml:space="preserve">A fire sprinkler contractor may not engage in fire sprinkler system work unless the entity has in its employment a primary qualifying party who meets the requirements of this chapter and who has been designated by the licensee as the principle individual responsible for directing or reviewing of fire sprinkler contract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meeting all requirements of this chapter, the qualifying party may be issued a qualifying party certificate and may qualify a fire sprinkler contractor to engage in  fire sprinkler system work as the primary qualifying party. The primary qualifying party, along with the licensee, may be held responsible by the board for improper work or violations of this chapter. The degree of responsibility upon the primary qualifying party may be based upon the primary qualifying party’s participation in the work 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become a primary qualifying party, an individual shall comply with all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atisfy all requirements of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an affidavit verifying full</w:t>
        <w:noBreakHyphen/>
        <w:t xml:space="preserve">time employment in a responsible management position by the entity for whom the applicant will be the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take other employment that would diminish the ability to adequately supervise work performed by the licensee’s employees or subcontractors; any employment conflict interpretations with this requirement must be determined by a majority vot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erform the individuals supervisory work duties from the office location in which the individual is listed as the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mit a notarized copy of the individual’s current NICET Level III or IV Technician Certification, along with two government issued or department recognized identification cards containing the individual’s photograph, if applicabl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event that the primary qualifying party ceases to perform his duties, the licensee and the qualifying party shall notify the department within fifteen days of the primary qualifying party’s termination of employment. If the department is not notified within fifteen days, the department immediately shall cancel the license. If the licensee properly notifies the department within the prescribed time frame, the license remains in full good standing for a period of six months from the date of the departure of the primary qualifying party. If a primary qualifying party is not replaced within the six</w:t>
        <w:noBreakHyphen/>
        <w:t xml:space="preserve">month period, the department immediately shall cancel the license.  If the fire sprinkler contractor has another qualifying party in his employment who is listed with the department, that individual may be listed as the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qualifying party may transfer his certification to another fire sprinkler contractor when the qualifying party becomes a new employee for that licensee.  The new employer must send written notification of the new employment to the department within fifteen day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primary qualifying party for a licensed fire sprinkler contractor may serve as a primary qualifying party for another fire sprinkler contractor or as the primary qualifying party for any other main or branch office while serving as the primary qualifying party for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qualifying party who is listed as a qualifying party for a fire sprinkler contractor must keep his NICET Level III or IV Technician Certification cur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fire sprinkler contractor may have an unlimited number of qualifying parties listed with the department under the license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qualifying party loses his NICET Level III or IV Technician Certification, the licensee or the qualifying party must report the loss to the department within fifteen days. Whether proper notification is made or not, the requirements in subsection (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41.</w:t>
        <w:tab/>
      </w:r>
      <w:r>
        <w:rPr/>
        <w:t>(A)</w:t>
        <w:tab/>
        <w:t>A person, firm, association, partnership, corporation, or other legal entity desiring to engage in work as a fire sprinkler contractor within this State shall submit an application to the South Carolina Department of Labor, Licensing and Regulation.  The owner, partners, or president, primary qualifying party, and all other qualifying parties must sign the application stating that the information contained in the application is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qualify for a license, an applicant shall comply with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 completed application on a form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tisfy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mploy a primary qualifying party holding a current  NICET Level III or IV Technician Certification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mit an affidavit stating that the applicant’s proposed primary qualifying party is a full</w:t>
        <w:noBreakHyphen/>
        <w:t xml:space="preserve">time employee in a responsible management or supervisory position who has a current NICET Level III or IV Technician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mit all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fire sprinkler contractor main office or branch office must be separately licensed and have a primary qualifying party assigned exclusively to that location. The name of the branch office must be the same name that appears on the license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cense or certificate may be assigned to another individual or entity or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change to the applicant’s original application must be reported to the department within fifteen days from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licenses may be on a biennial or other basis upon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42.</w:t>
        <w:tab/>
        <w:t>(A</w:t>
      </w:r>
      <w:r>
        <w:rPr/>
        <w:t>)</w:t>
        <w:tab/>
        <w:t xml:space="preserve">Each licensee shall apply to the department for license renewal before the license expiration date on a form prepared by the department. A renewal application that is not postmarked by the expiration date results in a lapsed license cancellation.  An entity that fails to renew and continues to engage in fire sprinkler work is practicing without a license and subject to the penaltie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 not renewed after ninety days from the expiration date must not be considered for renewal.  An initial application form and fees and late renewal penalty must be submitted to obtain a new license. The licensee must submit documentation of a current comprehensive general liability insurance policy for all license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change to the license’s renewal application must be reported to the department within fifteen days from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e seeking renewal shall submit a notarized copy of the licensee’s NICET Level III or IV Certification, and a government issued identification card containing the licensee’s photograph and a copy of  the licensee’s driver’s licens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43.</w:t>
        <w:tab/>
      </w:r>
      <w:r>
        <w:rPr/>
        <w:t>(A)</w:t>
        <w:tab/>
        <w:t xml:space="preserve">It is unlawful to engage in fire sprinkler work under a name other than the exact name that appears on the license issued pursuant to this chapter. ‘Engaging in fire sprinkler work’ includes marketing, advertising, using site signs, submitting contracts, and performing work. This requirement does not include advertising on vehicles, which may use an abbreviated version of the license name so long as the advertising is not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d fire sprinkler contractor may be a subcontractor to another licensed fire sprinkler contractor who has the contract with a client to engage in fire sprinkle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d fire sprinkler contractor who has the contract for fire sprinkler work may subcontract water</w:t>
        <w:noBreakHyphen/>
        <w:t>line installation to a licensed water and sewer lines contractor if the water</w:t>
        <w:noBreakHyphen/>
        <w:t xml:space="preserve">line work is outside a structure and is included in the fire sprinkl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d fire sprinkler contractor may subcontract fire sprinkler work regulated under this chapter to another licensed fire sprinkler contractor and shall approve and is responsible for the work the subcontractor performs. Both fire sprinkler contractors may be held accountable by the board for improper work. A fire sprinkler contractor may not bid or perform any general or mechanical work that requires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E)</w:t>
        <w:tab/>
        <w:t xml:space="preserve">A fire sprinkler contractor may submit a bid for a project that includes fire/burglar alarm work, or both, if fifty percent or more of the work to be performed is fire sprinkler work. The fire/burglar alarm work must be subcontracted to a licensed fire/burglar alarm contractor. The fire sprinkler contractor is responsible for the work performed by the fire/burglar alarm contractor. Both licensees may be held accountable by the board for improper work. The determination of the cost of the work involved on a project must be determined by the total cost of construction involved in the bid or contract or work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44.</w:t>
        <w:tab/>
      </w:r>
      <w:r>
        <w:rPr/>
        <w:t>(A)</w:t>
        <w:tab/>
        <w:t xml:space="preserve">An individual who was grandfathered as a primary qualifying party for a fire sprinkler contractor cannot qualify another fire sprinkler contractor if the grandfathered primary qualifying party leaves the employment of the entity in which the grandfathered primary qualifying party was the original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B)</w:t>
        <w:tab/>
        <w:t>A grandfathered primary qualifying party for a fire sprinkler contractor may change his or her organizational style of business, and the grandfathered primary qualifying party may continue to qualify the licensed fire sprinkler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45.</w:t>
        <w:tab/>
      </w:r>
      <w:r>
        <w:rPr/>
        <w:t>It is unlawful for a person to engage in the planning, sale, installation, repair, alteration, addition, maintenance, testing, or inspection of a fire sprinkler system, water based or wet pipe systems, or water foam systems in this State except in conformit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bCs/>
        </w:rPr>
        <w:t>40</w:t>
        <w:noBreakHyphen/>
        <w:t>10</w:t>
        <w:noBreakHyphen/>
        <w:t>50.</w:t>
        <w:tab/>
      </w:r>
      <w:r>
        <w:rPr/>
        <w:t>(A)</w:t>
        <w:tab/>
        <w:t>The department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fees associated with the NICET Level III or IV Technician Certification or any other costs for certification are the responsibility of the fire sprinkler contractor and payable to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license fees must be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itial license fe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hundred dollars for a fire sprinkler contractor license, which includes one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fty dollars for additional qualifying par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newal license fee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hundred dollars for a fire sprinkler business renewal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fty dollars for additional qualifying part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hundred dollars for each branch office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ifty dollars for additional qualifying party certificates. </w:t>
        <w:tab/>
        <w:t>(F)</w:t>
        <w:tab/>
        <w:t>A late renewal fee is due on the day following the expiration date of the license and appl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dollars for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hundred fifty dollars for up to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hundred dollars for sixty one to nin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itial application required after ninety days plus two hundred dollars late renew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 monetary penalty required after one year of not being license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replacement fee for a lost or destroyed certificate or a lost or destroyed license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fire sprinkler contractor license expires the last day of July in the licensure cycle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en dollar charge may be assessed for a qualifying party to transfer his qualification certificate to anoth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60.</w:t>
        <w:tab/>
      </w:r>
      <w:r>
        <w:rPr/>
        <w:t xml:space="preserve">The board may adopt rules governing its proceedings an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70.</w:t>
        <w:tab/>
      </w:r>
      <w:r>
        <w:rPr/>
        <w:t xml:space="preserve">In addition to the powers and duties provided in Article 1, Chapter 1,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time limit for which a complaint must be consider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an entity or individual found in violation of this chapter, Chapter 1, Title 40, or regulations promulgated under this chapter to take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3)</w:t>
        <w:tab/>
        <w:t>establish a procedure for receiving complaints which protects the anonymity of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0</w:t>
        <w:noBreakHyphen/>
        <w:t>80.</w:t>
        <w:tab/>
        <w:t>T</w:t>
      </w:r>
      <w:r>
        <w:rPr/>
        <w:t>he department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0</w:t>
        <w:noBreakHyphen/>
        <w:t>90.</w:t>
        <w:tab/>
      </w:r>
      <w:r>
        <w:rPr/>
        <w:t>The results of an investigation must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00.</w:t>
        <w:tab/>
      </w:r>
      <w:r>
        <w:rPr/>
        <w:t>(A)</w:t>
        <w:tab/>
        <w:t xml:space="preserve">The department may refer reports of violations of this chapter and Article 1, Chapter 1 or reports of violations of regulations promulgated under this chapter directly to the board or may issue administrative citations and cease and desist orders in person or by certified mail and may assess administrative penalties against an entity or individual, including unlicensed contractors, for violations of this chapter a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dministrative penalties authorized under this section are separate from and in addition to all other remedies, either civil or crim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dministrative penalties assessed pursuant to this section may not exceed the following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not more than a five hundred dollar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in a five</w:t>
        <w:noBreakHyphen/>
        <w:t>year period, the citation must be referred to the board for action in accordance with Section 40</w:t>
        <w:noBreakHyphen/>
        <w:t>1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E)</w:t>
        <w:tab/>
        <w:t>An entity or individual assessed administrative penalties may appeal those penalties to the board within fifteen days of receipt of the citation.  If an appeal is filed, the department shall schedule a hearing before the board, and the board shall make a determination in the matter.  If no appeal is filed, the citation is deemed a final order and the administrative penalties must be paid within thirty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10.</w:t>
        <w:tab/>
      </w:r>
      <w:r>
        <w:rPr/>
        <w:t>(A)</w:t>
        <w:tab/>
        <w:t xml:space="preserve">The board may impose any disciplinary action authorized by this chapter and Chapter 1, Title 40, or any regulation promulgated under this chapter upon any licensee or qualifying party if he is found guilty of any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gaging in the fire sprinkler business without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ing or refusing to render service to a client as agreed between the parties and for which compensation has been paid or rendered in accordance with the agreem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ing to maintain the required certificate of comprehensive general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btaining a license or certificate by fraud or deceit or failing to disclose proper information on the license application, renewal, or qualifying party certificate application 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erforming substandard work or being negligent, displaying incompetence, or engaging in misconduct in the practi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bandoning a project or refusing to perform a project after submitting a contract on work without legal excuse for the abandonment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violating a provision of this chapter or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being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related to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being convicted of a felony or pleading nolo contendere to a felony; as used in this chapter, ‘felony’ includes an offense that, if committed in this State, would be a felony, without regard to its designation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iding or abetting an entity or certificate holder to evade the provisions of this chapter by combining or conspiring with an improperly registered or licensed entity or certificate holder, or allowing one’s license to be used by an entity to evade the requirements of this chapter, or acting as agent, partner, or associate, of an unregistered or unlicensed entity, or obtaining a building permit or permit application in the registrant, qualifying party, or licensee’s name and listing the registrant, qualifying party, or licensee as the entity or individual that will engage or supervise contracting work or activity if the registrant or licensee does not have a proper contract with the property owner or does not have a proper registration, license, or certificate to engage in the work or activity, or performing work for an entity that is not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 failing to pay monies when due in excess of two hundred dollars for material or services rendered in connection with fire sprinkler system work without legal excuse or valid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hiring an entity to perform work that is not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engaging or offering to engage in fire sprinkler system work or submitting a bid when not properly licensed or while a license is under suspension or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discovering facts that, if known at the time of the issuance or renewal of a license or certification, would have been grounds to deny the issuance or renewal of the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obtain a building permit if required by local or state government before engaging in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failing to take appropriate corrective action as directed by the department, hearing officer, or board to comply with the provisions of this chapter or any regulations promulgated under this chapter without valid justification within a reasonable period of time after receiving the written dir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failing to comply with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 failing to provide pertinent records and documents as requested by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failing to comply with a directive of the department o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failing to meet the requirements for a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failing to work in accordance with plans, industry specifications, local or state building codes, or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failing to notify the department or board of the end of employment of any of a licensee’s qualifying parties within the applic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failing to obtain a substitute primary qualifying party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 xml:space="preserve">attempting to serve in the capacity of the primary qualifying party while serving a jail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failing to notify the department of changes in information required in an original or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committing a wrongful or fraudulent act as a contractor, including the failure to pay subcontractors or suppliers after drawing payment for work or materials performed or provided by those subcontractors or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 xml:space="preserve">departing from an applicable building code or ordinance within this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 xml:space="preserve">failing to maintain a business address accessi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failing to properly prepare shop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failing to submit shop drawings or fire sprinkler system specification sheets a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failing to properly test, size, or hydraulically calculate a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 xml:space="preserve">failing to have each branch office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failing to have a primary qualifying party assigned to the licensee’s main or each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 xml:space="preserve">failing to properly notify the proper authority having jurisdiction to inspe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ciplinary action may be taken against an entity or individual whom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ticipation in management or supervision related to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osition as sole proprietor, partner, officer, or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costs, penalties, and fines imposed pursuant to this chapter must be paid in accordance with and are subject to the collection and enforcement provisions of Chapter 1 of Title 40 and of Chapter 56 of Title 12,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 license or certificate that is cancelled by the department or revoked by the board must be returned to the department within fifteen days of notific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se license or certificate has been revoked is eligible for licensure no sooner than one year after the date of revocation or such other time, if not permanently revoked, as ordered by the board. The applicant shall satisfy all requirements for initial licensure or certification and shall appear before the board in suppor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the department cancels a license, the licensee shall complete the application for initi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The licensee may complete work in progress if the licensee’s license is revoked or suspended; however, no new work may be bid or started after revocation or suspension of a license upon proper notific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less otherwise directed by the board, the revocation, suspension, or restriction of a license or certificate becomes effective following the delivery of a written decision of the board to the licensee or qualifying party.  Service of a petition for a review of the decision does not stay the board’s decision pending completion of the appellate process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When a licensed contractor entity is dissolved for any reason, the department shall cancel the contractor entity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board may revoke, suspend, or restrict an individual license or certification without affecting to other licenses, license classifications, or cer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It is a violation of this chapter for an entity to conduct work, submit a bid, or offer for any regulated fire sprinkler system work within this State on a project that requires licensure under this chapter if the entity is not properly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L)</w:t>
        <w:tab/>
        <w:t>If an individual or entity commits more than one violation during the course of a single project, the multiple violations must be treated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20.</w:t>
        <w:tab/>
      </w:r>
      <w:r>
        <w:rPr/>
        <w:t>(A)</w:t>
        <w:tab/>
        <w:t xml:space="preserve">Acts or omissions by a licensee causing the denial, revocation, suspension, or other discipline of a license, certification, or other authorization to practice in a construction related field in another state or federal jurisdiction supports the issuance of a formal complaint and the commencement of disciplinary proceedings in this State, if the disciplinary action in the other jurisdiction is based upon grounds that would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these acts or omissions may be shown by the copy of the transcript of record of the disciplinary proceedings in another state or federal jurisdiction or a copy of the final order, consent order, or similar order stating the basis for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the filing of a complaint alleging that a licensee or qualifying party has been disciplined in another state or federal jurisdiction, the licensee or qualifying party must produce for the board copies of all transcripts, documents, and orders used, relied upon, or issued in the other jurisdiction. Failure to produce these items within ninety days of the board’s request for them automatically results in the immediate temporary suspension of the entity’s license or qualifying party certificate in this State until such time as the items have been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licensee or qualifying party may present mitigating testimony to the board regarding the disciplinary action taken in another state or federal jurisdiction or evidence that the acts or omissions committed in the other jurisdiction do not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E) In addition to the sanctions the board may impose against a person pursuant to this chapter, the board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30.</w:t>
        <w:tab/>
      </w:r>
      <w:r>
        <w:rPr/>
        <w:t>(A)</w:t>
        <w:tab/>
        <w:t>The department may refuse to issue a license or certification to any applicant for any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eet the qualifications set forth in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d a license or certification denied, suspended, revok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gaged in work as a fire sprinkler contractor without a valid license a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mitted a bid without a valid license when one i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mmitted an act that would be grounds for disciplinary ac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bmitted false or mislead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ided or abetted a person in the violation of any provision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s been convicted of a crime involving unlawful breaking or entering, burglary, or larceny or has a history of addiction to a narcotic drug;  ‘conviction’ means the entry of a plea of guilty or nolo contendere or a verdict rendered in open court by a judge or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as any outstanding monetary judgments related to being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ngaged in conduct, that demonstrates bad faith, dishonesty, untrustworthiness, or incompeten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 or certificate or registration may not be issued for any one or more of the following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minimum of one year after the date of revocation of a similar license or certificate issued by this State or any other state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is presently under suspension by a professional licensing entity in this or any other state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o has unresolved complaints or charges pending against him before this or any other professional licensing board in this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40.</w:t>
        <w:tab/>
      </w:r>
      <w:r>
        <w:rPr/>
        <w:t>A license may be denied based on a person’s prior criminal record only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bCs/>
        </w:rPr>
        <w:t>40</w:t>
        <w:noBreakHyphen/>
        <w:t>10</w:t>
        <w:noBreakHyphen/>
        <w:t>150.</w:t>
        <w:tab/>
      </w:r>
      <w:r>
        <w:rPr/>
        <w:t>A licensee under investigation for a violation of this chapter or a regulation promulgated under this chapter voluntarily ma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Section </w:t>
      </w:r>
      <w:r>
        <w:rPr>
          <w:bCs/>
        </w:rPr>
        <w:t>40</w:t>
        <w:noBreakHyphen/>
        <w:t>10</w:t>
        <w:noBreakHyphen/>
        <w:t>160.</w:t>
        <w:tab/>
      </w:r>
      <w:r>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165.</w:t>
        <w:tab/>
        <w:t>N</w:t>
      </w:r>
      <w:r>
        <w:rPr/>
        <w:t>otwithstanding any other provision of law, a person who is or has been licensed pursuant to the provisions of this chapter who leaves this State with unpaid debts and subsequently returns to the State and seeks to become licensed in this State, or to do business in this State under the authority of a still</w:t>
        <w:noBreakHyphen/>
        <w:t xml:space="preserve">valid license previously issued under this chapter, shall file with the board a signed, notarized statement li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outstanding debts the person, or any subsidiary of the person, owes with respect to having done business previously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bankruptcies which the person, or any subsidiary of the person, has been involved in at any time and place. The board is authorized to refuse to issue a license to the person and is also authorized to revoke the person’s valid license, as the case may be, based upon the information contained in the signed notarized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Section </w:t>
      </w:r>
      <w:r>
        <w:rPr>
          <w:bCs/>
        </w:rPr>
        <w:t>40</w:t>
        <w:noBreakHyphen/>
        <w:t>10</w:t>
        <w:noBreakHyphen/>
        <w:t>170.</w:t>
        <w:tab/>
      </w:r>
      <w:r>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0</w:t>
        <w:noBreakHyphen/>
        <w:t>180.</w:t>
        <w:tab/>
      </w:r>
      <w:r>
        <w:rPr/>
        <w:t>All costs, fees, and fines provided in this chapter, except examination fees, must be paid to and collected by the department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0</w:t>
        <w:noBreakHyphen/>
        <w:t>190.</w:t>
        <w:tab/>
      </w:r>
      <w:r>
        <w:rPr/>
        <w:t>Investigations and proceedings conducted under this chapter are confidential and all communications are privileged as provided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00.</w:t>
        <w:tab/>
      </w:r>
      <w:r>
        <w:rPr/>
        <w:t>(A)(1)</w:t>
        <w:tab/>
        <w:t xml:space="preserve">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may prefer charges under this section by delivering evidence of a violation to a solicitor or a magistrate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tab/>
        <w:t>(B)</w:t>
        <w:tab/>
        <w:t xml:space="preserve">It is a violation of this chapter for an awarding authority, owner, contractor, or an agent of an authority, owner, or contractor to accept a bid, award a bid, sign or award a contract, allow an unlicensed contractor to begin work, or issue or obtain any type of construction permit unless the bidder or fire sprinkler contractor has first obtained the proper license or certification as required by this chapter. Bids or contracts submitted by contractors may not be reconsidered or resubmitted to an awarding authority, contractor, or owner if the contractor was not properly licensed at the time the initial bid or contract was submitted or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tracts or written agreements for fire sprinkler system work within this State that have been accepted, approved, signed, or awarded by an awarding authority, owner, or contractor may not be reconsidered or submitted to an awarding authority, owner or contractor, if the entity that was awarded the project is not properly licensed at the time the contract or written agreement wa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D)</w:t>
        <w:tab/>
        <w:t>An entity who is not properly licensed as required by this chapter must immediately withdraw his bid, offer, or contract and submit his resignation from the project. The entity must not benefit from a project in which the entity is in violation. The entity may not submit another bid or perform work as a subcontractor to a properly licensed contractor on any project in which the entity has been in violation or obtain a license and go back on the same project in which he was in violation. If the contractor becomes properly licensed, the department may waive this requirement based upon the percentage of completion of the project or if it is determined to be detrimental to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0</w:t>
        <w:noBreakHyphen/>
        <w:t>210.</w:t>
        <w:tab/>
      </w:r>
      <w:r>
        <w:rPr/>
        <w:t>The department, on behalf of the board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ction 40 </w:t>
        <w:noBreakHyphen/>
        <w:t>10</w:t>
        <w:noBreakHyphen/>
        <w:t>220.</w:t>
        <w:tab/>
        <w:t>A</w:t>
      </w:r>
      <w:r>
        <w:rPr/>
        <w:t>n entity who does not have a valid license as required by this chapter may not bring an action either at law or in equity to enforce the provisions of a contract. An entity who enters into a contract to engage in construction in a name other than the exact name that appears on his fire sprinkler contractor license may not bring an action either at law or in equity to enforce the provisions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30.</w:t>
        <w:tab/>
        <w:t>The</w:t>
      </w:r>
      <w:r>
        <w:rPr/>
        <w:t xml:space="preserve"> provisions of this chapter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ed mechanical plumbing contractors holding a group four or five plumbing classification who install standpipe systems, including hose connections, hose cabinets and related branch lines, if they do not supply water to fire sprinkler systems. Shop drawings must be submitted and approved by the State Fire Marshal’s Office or his designee before to installation and the installation must comply with NFPA Standar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manufacturer’s factory trained and certified  individual or entity performing maintenance or repair on fire pumps, fire pump control panels, and fire pump drivers; any manufacturer’s factory trained and certified individual or entity shall contact the authority having jurisdiction to approve the work and witness any testing that is required by NFPA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icensed mechanical contractors holding a group four or five plumbing classification performing emergency repair work on a fire sprinkler system when the total cost of the labor does not exceed one thousand dollars per occurrence; the plumbing contractor must contact the authority having jurisdiction to approve the work and witness any testing that is required by NFPA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s engaged in emergency repair work of fire sprinkler systems on their own property or on that of their full</w:t>
        <w:noBreakHyphen/>
        <w:t xml:space="preserve">tim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individual or entity who is certified by and has successfully passed the Department of Health and Environmental Control approved backflow prevention assembly training seminar and who holds a current Tester Certification Certificate to test backflow prevention assemblies.  The backflow test must be in accordance with applicable NFPA Standards. This certified tester assumes full responsibility and liability when testing the backflow prevention assembly; the appropriate people must be notified, such as the fire department, fire marshal, customer/owner, building official, or insurance company when the backflow prevention assembly is shut down for testing; if repairs to the backflow prevention assembly are necessary, these repairs must be made by a Department of Health and Environmental Control Certified Backflow Prevention Assembly T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d water and sewer line contractors holding a group  four or five classification limitation installing underground water mains, hydrant mains, fire pumps, and fire hydrants or fire protection sprinkler system underground mains to a flanged outlet 1’</w:t>
        <w:noBreakHyphen/>
        <w:t>0” above the finished floor in compliance with National Fire Protection Association Standard 24.  The water and sewer line contractor must use design or shop drawings approved by the State Fire Marshal’s Office or his designee. Flushing and testing certificates must be delivered to the authority having jurisdiction and upon request to the performing licensed fire sprinkler contractor.  General contractors in this license classification may not engage in water and sewer line work from the right</w:t>
        <w:noBreakHyphen/>
        <w:t>of</w:t>
        <w:noBreakHyphen/>
        <w:t xml:space="preserve">way to a residential structure unless the entity is a subcontractor to a licensee holding a plumbing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individual who installs, repairs, trouble shoots, provides diagnostic analysis, or provides services in any manner to a backflow prevention assembly provided the individual has current certification from the Department of Health and Environmental Control approved backflow assembly prevention training seminar and has completed some level of educational training or certification with backflow prevention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8)</w:t>
        <w:tab/>
        <w:t>properly licensed alarm and electrical contractors who connect to a fire sprinkler system for the purpose of monitoring the activation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40.</w:t>
        <w:tab/>
        <w:t>(A)</w:t>
        <w:tab/>
      </w:r>
      <w:r>
        <w:rPr/>
        <w:t xml:space="preserve">Fire protection sprinkler systems must be designed and installed in accordance with the state building codes as adopted by the South Carolina Building Codes Council and the state fire codes as adop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supplemental design codes and standards must be followed when applicable: NFPA 1, NFPA 16(a), NFPA 214, NFPA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 xml:space="preserve"> </w:t>
      </w:r>
      <w:r>
        <w:rPr/>
        <w:tab/>
        <w:t>(C)</w:t>
        <w:tab/>
        <w:t>An agency shall accept full and complete compliance with the latest edition of a nationally recognized code which it is charged by statute or regulation with enforcing, unless it has promulgated amendments to that code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50.</w:t>
        <w:tab/>
      </w:r>
      <w:r>
        <w:rPr/>
        <w:t>(A)</w:t>
        <w:tab/>
        <w:t>A ‘Fire Protection Sprinkler System Specification Sheet’ must be completed for every fire protection sprinkler system, and submitted to the authority having jurisdiction on a form approved by the State Fire Marshal’s Office.  The completed form must contain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vailable static and residual water pressure from a flow test conducted less than one year prior to submit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olume per minute of the available water flow and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ource of water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FPA hazard classifications and details of storage arrangemen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occupancy use of the building, or the area to be sprink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type of system to be inst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applicable National Fire Protection Association standards to be followed for each  component of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ther state and local statutes, regulations, codes, or ordinances that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name, address, title, and phone number of the person developing the fire sprinkler system specification shee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rm must be comple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licensed professional engineer, licensed in this State bearing his professional seal and signa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fire sprinkler contractor, licensed in this State, with a qualifying party holding  a NICET Level IV Technician Certification, if a specific statute, regulation, or ordinance does not require the services of a licensed professional engineer. The qualifying party must be the individual completing the form, and the qualifying party shall place his name on the lower right hand corner on the first page of the form along with the words, Qualifying Party after his name and his qualifying party certificat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re Sprinkler System Specification Sheet completed in accordance with subsections (A) and (B) must be made part of the bid documents and must be submitted to the authority having jurisdiction, with the architectural or engineering drawings and specifications, or both, when applying for building and other required permits. The completed Fire Sprinkler System Specification Sheet must accompany the shop drawings when they are submitte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60.</w:t>
        <w:tab/>
      </w:r>
      <w:r>
        <w:rPr/>
        <w:t>(A)</w:t>
        <w:tab/>
        <w:t>Shop drawings must be prepared for every fire sprinkler system and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op drawings and the attached specification sheet must contain sufficient information to show compliance with the National Fire Protection Association standards required in the Fire Sprinkler Specification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hop drawings must bear the authorized signature and license number of the fire sprinkler contractor licensed in this State who prepared the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Shop drawings determination of compliance with the Fire Sprinkler Specification Sheet must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op drawings with a Fire Sprinkler System Specification Sheet prepared by a licensed professional engineer must be submitted to the licensed professional engineer who prepared the Fire Sprinkler System Specification Sheet. After determination of compliance with the Fire Sprinkler System Specification Sheet by the licensed professional engineer, the shop drawings must be submitted to the State Fire Marshal’s Office or his designee for further review in accordance with subsection (C). In no case is the seal of a licensed professional engineer required on shop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hop drawings with a Fire Sprinkler System Specification Sheet prepared by a licensed fire sprinkler contractor must be submitted to the South Carolina Fire Marshal’s Office or his designee for review and determination of compliance with the Fire Sprinkler System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compliance review required by subsection (B), shop drawings for the fire sprinkler systems must be submit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areas of the State that do not have a local authority to provide the review, the shop drawings must be submitted to the State Fire Marshal’s Offic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ocal authority having jurisdiction, the awarding authority, or the state agency having jurisdiction over the project may also require the submission of fire protection sprinkler system shop drawings for review of any additional requirements in addition to the requirements stated above or may require their submission to the State Fire Marshal’s Office or his designee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lieu of performing its own review of shop drawings, the State Fire Marshals’ Office may accept the shop drawing review of an insurance underwriter, a licensed professional engineer, a local authority having jurisdiction, or his designee, if it meets the standards established by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ithin thirty calendar days from the receipt of shop drawings, the State Fire Marshal’s Office shall publish a letter approving the shop drawings or listing the corrective action necessary for approval. This letter must be sent to the fire sprinkler contractor or licensed professional engineer who submitted the shop drawings.  Responses regarding corrective action must be reviewed and answered within thirty calendar days of receipt by the State Fire Marshal’s Office. If a letter is not issued by the State Fire Marshal’s Office within this time frame approving the shop drawings or addressing the required corrections response from the fire sprinkler or licensed professional engineer, the plans are deem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a certificate of occupancy may be issued, completed certificates must be delivered to the owner of the building and the authority having jurisdic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ertificate of Compliance certifying that the fire sprinkler system was designed in accordance with the ‘Fire Sprinkler System Specification Sheet’ and must be completed by the individual listed in subsection (B) above who accepted or approved the shop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ntractors’ Material and Test Certificate for Above Ground Piping must be completed in accordance with NFPA 13 by the licensed fire sprinkler engineer responsible for the installation of the fire sprinkler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 xml:space="preserve"> </w:t>
      </w:r>
      <w:r>
        <w:rPr/>
        <w:tab/>
        <w:tab/>
        <w:t>(3)</w:t>
        <w:tab/>
        <w:t>a contractors’ Material and Test Certificate for Under Ground Piping must be completed in accordance with NFPA 13 and 24 by the contractor responsible for the installation of the underground water main containing water for a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70.</w:t>
        <w:tab/>
      </w:r>
      <w:r>
        <w:rPr/>
        <w:t>(A)</w:t>
        <w:tab/>
        <w:t>A license may not be issued unless the applicant files with the department evidence of a policy of comprehensive general liability insurance providing the minimum coverage of one million dollars due to bodily injury, death, or destruction of property as the result of the negligent act or acts of the principal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ire Sprinkler contractor employees are not required to obtain a certificate of comprehensive general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e shall notify the department upon the cancellation by a licensee of its policy of liability insurance or the cancellation by the insurance carrier of the licensee’s policy of insurance within ten days of the cancellation date.  The cancellation does not affect any liability on the policy that accrued prior to cancellation.  The license must be revoked if the licensee fails to obtain a new policy within sixty days of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failure of the licensee to notify the department of cancellation of his liability insurance, the license may be revoked and may not be reinstated until a proper insurance certificate has been submitted to the department for approval.  An initial application must be filed after 60 days of cancellation of the insuranc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licy must be purchased from an insurer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outh Carolina Contractors’ Licensing Board must be named as the certificat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0</w:t>
        <w:noBreakHyphen/>
        <w:t>280.</w:t>
        <w:tab/>
      </w:r>
      <w:r>
        <w:rPr/>
        <w:t xml:space="preserve">(A) </w:t>
        <w:tab/>
        <w:t xml:space="preserve">Nothing in this chapter limits the power of a municipality or county or the State to regulate the quality of work performed by contractors through a system of permits, fees, and inspections designed to assure compliance with and aid in the implementations of state and local laws for the protection of the public health and safety. Nothing in this chapter limits the power of a municipality, county, or the state to adopt any system of permits requiring submission to and approval by the municipality, county, or the state of plans and specifications for work to be performed by contractors before commencement of the work and requirements after the work is completed.  The official authorized to issue building or other related permits or authorization to commence work must ascertain that the fire sprinkler contractor is licensed by requiring evidence of a valid fire sprinkler contrac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alters or limits the State Fire Marshal’s Office duties and responsibilities concerning fire sprinkler systems as provided in this chapter and in Sections 23</w:t>
        <w:noBreakHyphen/>
        <w:t>9</w:t>
        <w:noBreakHyphen/>
        <w:t>40 and 23</w:t>
        <w:noBreakHyphen/>
        <w:t>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vate and public awarding entities and individuals shall determine compliance with this chapter before awarding any contracts for fire sprinkler syste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hapter applies to any fire sprinkler contractor performing work for any municipality, county, or the State. Officials of any municipality, county, or the State are required to determine compliance with this chapter before awarding any contracts for the planning, sale, installation, repair, alteration, addition, or inspection of a fire sprinkler system containing water spray or water foa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bCs/>
        </w:rPr>
        <w:t>40</w:t>
        <w:noBreakHyphen/>
        <w:t>10</w:t>
        <w:noBreakHyphen/>
        <w:t>290.</w:t>
        <w:tab/>
      </w:r>
      <w:r>
        <w:rPr/>
        <w:t>A licensee who, voluntarily or involuntarily, is subjected to any provision of the laws of bankruptcy shall notify the board within fifteen days and provide any and all information pertinent to the bankruptcy that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bCs/>
        </w:rPr>
        <w:t>40</w:t>
        <w:noBreakHyphen/>
        <w:t>10</w:t>
        <w:noBreakHyphen/>
        <w:t>300.</w:t>
        <w:tab/>
      </w: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e chapter are sev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chapter takes effect six months after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2]</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30:00Z</dcterms:created>
  <dc:creator>NBD</dc:creator>
  <dc:description/>
  <dc:language>en-US</dc:language>
  <cp:lastModifiedBy>nsc</cp:lastModifiedBy>
  <cp:lastPrinted>2004-03-30T11:11:00Z</cp:lastPrinted>
  <dcterms:modified xsi:type="dcterms:W3CDTF">2004-03-31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