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AND TO PROVIDE LICENSUR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epartment of Health and Environmental Control shall cease issuing new ambulance licenses until the department has the necessary personnel to enforce existing licensure requirements.  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a business location out of which the applicant will operate the ambulance service and this business location must not be located on or i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ain dispatch and ambulance personnel at the business location during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7:00Z</dcterms:created>
  <dc:creator>NBD</dc:creator>
  <dc:description/>
  <dc:language>en-US</dc:language>
  <cp:lastModifiedBy>nsc</cp:lastModifiedBy>
  <cp:lastPrinted>1998-09-14T12:33:00Z</cp:lastPrinted>
  <dcterms:modified xsi:type="dcterms:W3CDTF">2004-04-01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