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6/04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78) to amend the Code of Laws of South Carolina, 1976, by adding Section 58</w:t>
        <w:noBreakHyphen/>
        <w:t>9</w:t>
        <w:noBreakHyphen/>
        <w:t>295 so as to provide that no telecommunications service provider shall enter into any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Section 58-9-29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b/>
        <w:t>(A)</w:t>
        <w:tab/>
        <w:t xml:space="preserve">No telecommunications service provider </w:t>
      </w:r>
      <w:r>
        <w:rPr>
          <w:szCs w:val="24"/>
        </w:rPr>
        <w:t>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quires such person or entity to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hat are contingent upon the provision of telecommunic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double"/>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 xml:space="preserve">s agent to refuse or restrict access to the real property by any other telecommunications service provider. </w:t>
      </w:r>
      <w:r>
        <w:rPr>
          <w:szCs w:val="22"/>
        </w:rPr>
        <w:t>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 xml:space="preserve">Any telecommunications service provider who violates the provisions of this section shall be subject to penalties as set forth in Article 13, Chapter 9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w:t>
      </w:r>
      <w:r>
        <w:rPr>
          <w:szCs w:val="22"/>
        </w:rPr>
        <w:t>(1)</w:t>
      </w:r>
      <w:r>
        <w:rPr/>
        <w:t>, and a telephone cooperative as defined in Section 33</w:t>
        <w:noBreakHyphen/>
        <w:t>46</w:t>
        <w:noBreakHyphen/>
        <w:t>20(4).”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8</w:t>
        <w:noBreakHyphen/>
        <w:t>9</w:t>
        <w:noBreakHyphen/>
        <w:t xml:space="preserve">295 SO AS TO PROVIDE THAT NO TELECOMMUNICATIONS SERVICE PROVIDER SHALL ENTER INTO ANY AGREEMENT WHICH </w:t>
      </w:r>
      <w:r>
        <w:rPr>
          <w:szCs w:val="24"/>
        </w:rPr>
        <w:t>RESTRICTS OR LIMITS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w:t>
      </w:r>
      <w:r>
        <w:rPr/>
        <w:t xml:space="preserve">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b/>
        <w:t>(A)</w:t>
        <w:tab/>
        <w:t xml:space="preserve">No telecommunications service provider </w:t>
      </w:r>
      <w:r>
        <w:rPr>
          <w:szCs w:val="24"/>
        </w:rPr>
        <w:t>or any parent company, subsidiary, or affiliate of such a provider shall enter into any contract, agreement, or arrangement, oral or written, with any person or entity that explicitly or effectively does or seeks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o encourage the owner or agent to refuse or restrict access to the real property by any other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s agent to refuse or restrict access to the real property by any other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Any telecommunications service provider who violates the provisions of this section shall be subject to a monetary penalty of not less than five hundred nor more than five thousand dollars for each violation and also may be required to pay reasonable attorneys’ fees.  Each day that a contract, agreement, or arrangement prohibited by this section remains in force or effect shall constitute a separate violation as provided in Section 58</w:t>
        <w:noBreakHyphen/>
        <w:t>9</w:t>
        <w:noBreakHyphen/>
        <w:t xml:space="preserve">1620.  Any telecommunications service provider who violates this section shall be required to also provide interconnection to a requesting carrier pursuant to Section 251(C) of the federal Telecommunication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elecommunications service provider’ means a telephone utility as defined in Section 58</w:t>
        <w:noBreakHyphen/>
        <w:t>9</w:t>
        <w:noBreakHyphen/>
        <w:t>10(6), a government-owned telecommunications provider as defined in Section 58</w:t>
        <w:noBreakHyphen/>
        <w:t>9</w:t>
        <w:noBreakHyphen/>
        <w:t>2610, and a telephone cooperative as defined in Section 33</w:t>
        <w:noBreakHyphen/>
        <w:t>46</w:t>
        <w:noBreakHyphen/>
        <w:t>20(4).</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26:00Z</dcterms:created>
  <dc:creator>GK1</dc:creator>
  <dc:description/>
  <dc:language>en-US</dc:language>
  <cp:lastModifiedBy>ag1</cp:lastModifiedBy>
  <cp:lastPrinted>2004-04-21T14:45:00Z</cp:lastPrinted>
  <dcterms:modified xsi:type="dcterms:W3CDTF">2004-04-26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