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rolina Public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10.</w:t>
        <w:tab/>
        <w:t>This chapter may be cited as the ‘Carolina Public School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20.</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eate new professional opportunities for teachers, including the responsibility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ssist the State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30.</w:t>
        <w:tab/>
        <w:t>(A)</w:t>
        <w:tab/>
        <w:t>In authorizing public charter schools, it is the intent of the General Assembly to create a legitimate avenue for parents, teachers, and community members to design new paradigms and create new, innovative, and more flexible ways of educating children within the public school system.  The General Assembly seeks to create an atmosphere in the State’s public school systems where research and development in producing different learning opportunities is actively pursued and where classroom teachers are given flexibility to innovate and the responsibility to be accountable.  The provisions of this act should be interpreted liberally to support the findings and the goals of this act and to advance a renewed commitment by the State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creation of this chapter encourages cultural diversity, education improvement, and academic excellence.  It is not the intent of the General Assembly to create a segregated school system but to continue to promote educational improvement and excellen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harter school’ means a public, nonreligious, nonprofit corporation forming a school that operates within the public school district or the newly formed Carolina Public School District and is accountable to the board of trustees that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public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s considered a public school and part of either the Carolina Public School District or a local school district,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subject to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must be administered and governed by a governing body in a manner agreed to by the public charter school applicant and the sponsor, the governing body to be selected, as provided in Section 59</w:t>
        <w:noBreakHyphen/>
        <w:t>46</w:t>
        <w:noBreakHyphen/>
        <w:t>70(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may not charge tuition or other charges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pplicant’ means the person or corporate entity who desires to form a public charter school and files the necessary application with the Carolina Public School District board of trustees, or a local school district board of trustees.  The applicant also must be the person or corporate entity who applies to the Secretary of State to organize the public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ponsor’ means the Carolina Public School District board of trustees or a local school board of trustees, established as provided by law, from which the public charter school applicant requested its charter and which granted approval for the public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ertified teacher’ means a person currently certified by the State to teach in a public elementary or secondary school or who currently meets the qualifications outlined in Sections 59</w:t>
        <w:noBreakHyphen/>
        <w:t>27</w:t>
        <w:noBreakHyphen/>
        <w:t>10 and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harter committee’ means the governing body of a public charter school formed by the application process and until the election of a board of directors is held.  After the election, the board of directors of the cooperation must be organized as the governing body and the public charter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50.</w:t>
        <w:tab/>
        <w:t>(A) The Carolina Public School District is created as a body politic and corporate.  The Carolina Public School District must be considered a local education agency and is eligible to receive state and federal funds and grants available for public charter and other schools.  The Carolina Public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ographical boundaries of the Carolina Public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6</w:t>
        <w:noBreakHyphen/>
        <w:t>60.</w:t>
        <w:tab/>
        <w:t>(A)</w:t>
        <w:tab/>
        <w:t>The Carolina Public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An employee of the State Board of Education, State Department of Education, a school district, or a state educational institution must not be appointed a member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arolina Public School District has the same powers as other school districts of this State including, but not limited to, sponsoring charter schools and applying for federal charter school grants, except that the Carolina Public School District may not operate a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arolina Public School District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arolina Public School District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arolina Public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mply with and ensure compliance of state and federal regulations pertaining to public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use no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arolina Public School District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6</w:t>
        <w:noBreakHyphen/>
        <w:t>70.</w:t>
        <w:tab/>
        <w:t>(A)</w:t>
        <w:tab/>
        <w:t xml:space="preserve">Except as otherwise provided in this chapter, a charter school is exempt from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operating in the sam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tate law, except that the tort immunity does not include acts of intentional or wilful racial discrimination by the governing body or employees of the charter school.  Employees of charter schools must be relieved of personal liability for a tort or contract related to their school to the same extent that employees of traditional public schools in their school district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mit children eligible to attend public school in a school district to a charter school operating in that school district, subject to space limitations.  However, it is required that the racial composition of the charter school enrollment reflect that of the school district or that of the targeted student population that the charter school proposes to serve, to be defined for the purposes of this chapter as differing by no more than twenty percent from that population.  This requirement also is subject to the provisions of Section 59</w:t>
        <w:noBreakHyphen/>
        <w:t>40</w:t>
        <w:noBreakHyphen/>
        <w:t xml:space="preserve">9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Employees of the charter school and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onsor has no obligation to provide extracurricular activities or access to facilities of the school district for students enrolled in the charter school; however, the charter contract may include participation in agreed</w:t>
        <w:noBreakHyphen/>
        <w:t xml:space="preserve">upon interscholastic activities at a designated school within the sponsor district.  Students participating under this agreement are considered eligible to participate in league events if all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8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must reflect agreements regarding the release of the charter school from local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is to be located or to the Carolina Public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shall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must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6</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content standards adopted by the school district in which the charter school is located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or the targeted student population the charter school proposes to serve and provide assurance that the school does not conflict with a school district desegregation plan or order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mus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shall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does not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90.</w:t>
        <w:tab/>
      </w:r>
      <w:r>
        <w:rPr/>
        <w:t>(A)</w:t>
        <w:tab/>
        <w:t xml:space="preserve">The Charter School Advisory Committee must be established by the State Board of Education to review charter school applications for compliance with established standards that reflect the requirements and intent of this chapter.  Members must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local school board of trustees of the affected school district and a representative of the charter committee shall serve on the advisory committee as ex officio nonvo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must be convened by the State Superintendent of Education on or before July 1, 2002, who shall serve as interim chair.  At the first meeting the membership shall elect a chairman and other officer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shall establish by</w:t>
        <w:noBreakHyphen/>
        <w:t xml:space="preserve">laws for its operation which shall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 applicant shall submit the application to the Carolina Public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ocal school board or the Carolina Public School District board shall rule on the application for a charter school in a public hearing, upon reasonable public notice, within thirty days after receiving the application.  If there is no ruling within thirty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or the Carolina Public School District only shall deny an application if the application does not meet the requirements specified in Section 59</w:t>
        <w:noBreakHyphen/>
        <w:t>46</w:t>
        <w:noBreakHyphen/>
        <w:t>70 or 59</w:t>
        <w:noBreakHyphen/>
        <w:t>46</w:t>
        <w:noBreakHyphen/>
        <w:t>8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6</w:t>
        <w:noBreakHyphen/>
        <w:t>70 or 59</w:t>
        <w:noBreakHyphen/>
        <w:t>46</w:t>
        <w:noBreakHyphen/>
        <w:t xml:space="preserve">80 that the application violates.  This written explanation immediately must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in this section or in Section 59</w:t>
        <w:noBreakHyphen/>
        <w:t>46</w:t>
        <w:noBreakHyphen/>
        <w:t xml:space="preserve">130, as may be applicable.  A finding by the local school district board that the applicant is not operating in a racially discriminatory manner justifies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ocal school board of trustees denies a charter school application, the charter applicant may appeal the denial to the State Board of Education pursuant to Section 59</w:t>
        <w:noBreakHyphen/>
        <w:t>4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local school board or the Charter Public School District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00.</w:t>
        <w:tab/>
      </w:r>
      <w:r>
        <w:rPr/>
        <w:t xml:space="preserve">A local school board may conditionally authorize a charter school before the applicant has secured its space, equipment, facilities, and personnel if the applicant indicates this authority is necessary for it to meet the requirements of this chapter.  Conditional authorization does not give rise to equitable or other claims based on reliance, notwithstanding a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10.</w:t>
        <w:tab/>
      </w:r>
      <w:r>
        <w:rPr/>
        <w:t>(A)</w:t>
        <w:tab/>
        <w:t xml:space="preserve">The State Board of Education, upon receipt of a notice of appeal or upon its own motion, shall review a decision of a local school board of trustees or the Carolina Public School District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local school board of trustees or the Carolina Public School District board of trustees with a notice of appeal within ten days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or the Carolina Public School District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or the Carolina Public School District board of trustees and make its findings known.  The state board may affirm or reverse the application for action by the local board or the Carolina Public School District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20.</w:t>
        <w:tab/>
      </w:r>
      <w:r>
        <w:rPr/>
        <w:t>(A)</w:t>
        <w:tab/>
        <w:t>An existing public school may be converted into a charter school if two</w:t>
        <w:noBreakHyphen/>
        <w:t>thirds of the faculty and instructional staff employed at the school and two</w:t>
        <w:noBreakHyphen/>
        <w:t>thirds of voting parents or legal guardians of students enrolled in the school agree to the filing of an application with the local school board of trustees or the Carolina Public School District for the conversion and formation of that school into a charter schoo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6</w:t>
        <w:noBreakHyphen/>
        <w:t xml:space="preserve">90 by the principal of that school or his designee who must be considered the applicant.  The application must include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30.</w:t>
        <w:tab/>
      </w:r>
      <w:r>
        <w:rPr/>
        <w:t>(A)</w:t>
        <w:tab/>
        <w:t xml:space="preserve">A charter may be approved or renewed for a period of five school years; however, the charter may be revoked or not renewed pursuant to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40.</w:t>
        <w:tab/>
      </w:r>
      <w:r>
        <w:rPr/>
        <w:t xml:space="preserve">Upon dissolution of a charter school, its assets may not inure to the benefit of any private person.  Assets obtained through restricted agreements with a donor through awards, grants, or gifts must be returned to that entity.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6</w:t>
        <w:noBreakHyphen/>
        <w:t>15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ship is governed by Section 59</w:t>
        <w:noBreakHyphen/>
        <w:t>46</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60.</w:t>
      </w:r>
      <w:r>
        <w:rPr/>
        <w:t>(A)</w:t>
        <w:tab/>
        <w:t>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allocated to the local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overning body of a charter school is authorized to accept gifts, donations, or grants of any kind made to the charter school and to expend or use the gifts, donations, or grants in accordance with the conditions prescribed by the donor.  A gift or donation is not required for admission.  However, a gift, donation, or grant must not be accepted by the governing board if subject to a condition contrary to law or contrary to the terms of the contract between the charter school and the governing body.  Gifts, donations, or grants must be reported to the local school district in their annual audit report as required in Section 59</w:t>
        <w:noBreakHyphen/>
        <w:t>46</w:t>
        <w:noBreakHyphen/>
        <w:t xml:space="preserve">7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arter school shall report to its sponsor and the Department of Education any change to information provided under its application.  In addition, a charter school shall report at least annually to its sponsor and the department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Charter schools are exempt from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must be available only when the charter school is not initiated or operated by the district.  Upon the filing of a charter school application, the State Department of Education shall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70.</w:t>
        <w:tab/>
      </w:r>
      <w:r>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6</w:t>
        <w:noBreakHyphen/>
        <w:t>60(2)(b) and 59</w:t>
        <w:noBreakHyphen/>
        <w:t>46</w:t>
        <w:noBreakHyphen/>
        <w:t>70(B)(7) and (8) according to the terms of the charter after in</w:t>
        <w:noBreakHyphen/>
        <w:t>district children have been given priority in enrollment.  However, the out</w:t>
        <w:noBreakHyphen/>
        <w:t>of</w:t>
        <w:noBreakHyphen/>
        <w:t>district enrollment may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dditional students transferring from that district to attend the charter school.  The charter school to which the child is transferring must be eligible for state and federal funding according to the formula defined in Section 59</w:t>
        <w:noBreakHyphen/>
        <w:t>46</w:t>
        <w:noBreakHyphen/>
        <w:t xml:space="preserve">160(A), (B), and (C),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80.</w:t>
        <w:tab/>
      </w:r>
      <w:r>
        <w:rPr/>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190.</w:t>
        <w:tab/>
      </w:r>
      <w:r>
        <w:rPr/>
        <w:t>(A)</w:t>
        <w:tab/>
        <w:t xml:space="preserve">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mpact study must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0</w:t>
        <w:noBreakHyphen/>
        <w:t>200.</w:t>
        <w:tab/>
      </w:r>
      <w:r>
        <w:rPr/>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This section does not require the owner of a building on the list to sell or lease the building or a portion of the building to a charter school or to another school or to an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10.</w:t>
        <w:tab/>
      </w:r>
      <w:r>
        <w:rPr/>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20.</w:t>
        <w:tab/>
      </w:r>
      <w:r>
        <w:rPr/>
        <w:t>(A)</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embers of the board of a sponsor, and employees of a sponsor acting in their official capacity are immune from civil or criminal liability with respect to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30.</w:t>
        <w:tab/>
      </w:r>
      <w:r>
        <w:rPr/>
        <w:t>Notwithstanding another provision of this chapter, charter schools with conditional charters, with applications pending with local school district boards, or with planning</w:t>
        <w:noBreakHyphen/>
        <w:t xml:space="preserve">implementation grants supported by the Public Charter Schools Grant Program whose timelines stipulate having charter applications approved before December 1, 2003, shall apply directly to the local school district board of trustees without review by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46</w:t>
        <w:noBreakHyphen/>
        <w:t>240.</w:t>
        <w:tab/>
      </w:r>
      <w:r>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7:00Z</dcterms:created>
  <dc:creator>bbm</dc:creator>
  <dc:description/>
  <dc:language>en-US</dc:language>
  <cp:lastModifiedBy>nsc</cp:lastModifiedBy>
  <cp:lastPrinted>2004-03-31T11:45:00Z</cp:lastPrinted>
  <dcterms:modified xsi:type="dcterms:W3CDTF">2004-04-01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