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Loftis, Harrell, Cato, Chellis, Clemmons, Edge, Frye, Herbkersman, Leach, Owens, Perry, Rice, Richardson, Sandifer, Simrill, F.N. Smith, G.R. Smith, J.R. Smith, Stewart, Talley, Townsend, Tripp, Vaughn, White, Witherspoon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H.</w:t>
        <w:tab/>
        <w:t>[SEC 4/29/04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 w:name="c"/>
      <w:bookmarkStart w:id="2" w:name="f"/>
      <w:bookmarkEnd w:id="1"/>
      <w:bookmarkEnd w:id="2"/>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bookmarkStart w:id="3" w:name="i"/>
      <w:bookmarkEnd w:id="3"/>
      <w:r>
        <w:rPr>
          <w:rFonts w:cs="Times New Roman" w:ascii="Times New Roman" w:hAnsi="Times New Roman"/>
        </w:rPr>
        <w:tab/>
        <w:t xml:space="preserve">The impact on the General Fund of the State depends on the number of charter school applicants who choose to seek sponsorship from the Carolina Public School District (CPSD).  The entity sponsoring a charter school is responsible for accepting, reviewing and, approving or disapproving charter schools applications.  Technical assistance and continuous monitoring would also be provided.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bCs/>
        </w:rPr>
        <w:tab/>
        <w:t xml:space="preserve">Based on similar bills from previous sessions and requirements of a Charter School sponsor it is estimated the CPSD would need 3.5 FTEs to include a Superintendent, Education Associate, an Administrative Assistant and a .50 Attorney.  Total salary and fringe for these positions is estimated to be $224,250.  Other operating expenses including office space, supplies, materials and the cost of holding public meetings are estimated to be $66,800.  One-time office set-up for 3.5 FTEs is estimated to be $12,250 ($3,500 per FTE).  Therefore, initial costs are estimated to be $303,300, of which $291,050 is recurring.  Costs would likely increase as the number of applicants for charter school sponsorship increase.  </w:t>
      </w:r>
      <w:r>
        <w:rPr>
          <w:rFonts w:cs="Times New Roman" w:ascii="Times New Roman" w:hAnsi="Times New Roman"/>
        </w:rPr>
        <w:t xml:space="preserve">Total incremental cost for every additional twenty-five charter schools is an estimated $124,000.  </w:t>
      </w:r>
      <w:r>
        <w:rPr>
          <w:rFonts w:cs="Times New Roman" w:ascii="Times New Roman" w:hAnsi="Times New Roman"/>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0-140 (B) states that the CPSD shall distribute state funds to charter schools based on the current year’s base student cost multiplied by the weighted students enrolled in the charter school.  The Education Finance Act (EFA) is funded with 70% state funds and 30% local matching funds.  If it is the intent that the state pay 100% of the base student cost to charter schools sponsored by the CPSD there would be an additional impact on the state related to the 30% of EFA funds normally derived from the districts.  There are currently 3,500 students attending charter schools.  An additional 1,150 students are anticipated to begin attending charter schools next fiscal year.  The average student carries a weighting of 1.26.  The impact for FY 2004-05 and subsequent years depends on how many charter schools are sponsored by the CPSD.  If 25% of the students are attending charter schools sponsored by the CPSD the impact could be estimated at $981,675 (4,650 students x 25% x 1.26 WPU x $2,234 BSC per BEA x 30% local match rate).  If 50% of the students are attending charter schools sponsored by the Carolina Public School District the impact could be estimated at $1,96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 xml:space="preserve">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a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10.</w:t>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40.</w:t>
      </w:r>
      <w:r>
        <w:rPr/>
        <w:t xml:space="preserve"> </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29:00Z</dcterms:created>
  <dc:creator>bbm</dc:creator>
  <dc:description/>
  <dc:language>en-US</dc:language>
  <cp:lastModifiedBy>amh</cp:lastModifiedBy>
  <cp:lastPrinted>2004-04-28T20:22:00Z</cp:lastPrinted>
  <dcterms:modified xsi:type="dcterms:W3CDTF">2004-04-29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