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Loftis, Harrell, Cato, Chellis, Clemmons, Edge, Frye, Herbkersman, Leach, Owens, Perry, Rice, Richardson, Sandifer, Simrill, F.N. Smith, G.R. Smith, J.R. Smith, Stewart, Talley, Townsend, Tripp, Vaughn, White, Witherspoo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80) to amend the Code of Laws of South Carolina, 1976, by adding Chapter 46, Carolina Public School District, to Title 59; to provide for the creation of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one selected school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w:t>
      </w:r>
      <w:r>
        <w:rPr>
          <w:strike/>
        </w:rPr>
        <w:t>thirty</w:t>
      </w:r>
      <w:r>
        <w:rPr/>
        <w:t xml:space="preserve"> </w:t>
      </w:r>
      <w:r>
        <w:rPr>
          <w:u w:val="single"/>
        </w:rPr>
        <w:t>forty</w:t>
        <w:noBreakHyphen/>
        <w:t>five</w:t>
      </w:r>
      <w:r>
        <w:rPr/>
        <w:t xml:space="preserve">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local school board of trustees has verification 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thirty 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State funding for 2004</w:t>
        <w:noBreakHyphen/>
        <w:t>05 must not be used for start</w:t>
        <w:noBreakHyphen/>
        <w:t>up operational cost of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 xml:space="preserve"> </w:t>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tab/>
        <w:tab/>
        <w:tab/>
        <w:tab/>
        <w:tab/>
        <w:tab/>
        <w:tab/>
        <w:t>Minority un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w:t>
        <w:tab/>
        <w:tab/>
        <w:tab/>
        <w:tab/>
        <w:tab/>
        <w:tab/>
        <w:t>RALPH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KAY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Majority.</w:t>
        <w:tab/>
        <w:tab/>
        <w:tab/>
        <w:tab/>
        <w:tab/>
        <w:tab/>
        <w:tab/>
        <w:tab/>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55:00Z</dcterms:created>
  <dc:creator>bbm</dc:creator>
  <dc:description/>
  <dc:language>en-US</dc:language>
  <cp:lastModifiedBy>mc</cp:lastModifiedBy>
  <cp:lastPrinted>2004-05-27T21:39:00Z</cp:lastPrinted>
  <dcterms:modified xsi:type="dcterms:W3CDTF">2004-05-28T0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