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CLAIM APRIL 3, 2004, AS ELECTRONICS RECYCLING AWARENESS DAY IN THE STATE OF SOUTH CAROLINA AND TO RECOGNIZE THE IMPORTANCE OF RECYCLING ELECTRONICS AND THE POSITIVE EFFECTS IT WILL HAVE ON THE STATE AND THE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iscarded electronic equipment like computers, printers, fax machines, televisions, and cell phones is one of the nation’s and the state’s fastest</w:t>
        <w:noBreakHyphen/>
        <w:t>growing waste str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estimated that more than one and one</w:t>
        <w:noBreakHyphen/>
        <w:t>half million pieces of electronic equipment are generated each year in South Carolina and another estimated four million units in sto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iscarded electronic equipment, also known as e</w:t>
        <w:noBreakHyphen/>
        <w:t>waste, contains lead, mercury, and other toxic materials that pose a risk to human health and the environment and the proper management and recycling of e</w:t>
        <w:noBreakHyphen/>
        <w:t>waste reduces that ris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comprehensive electronics recycling collection program would benefit residents and business owners through the creation of a competitive market place for recycling scrap electronics, resulting in new jobs and business opportunities as well as eliminating the potential liability associated with landfilling toxic materi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ll Inc. has developed the “No Computer Should Go to Waste” program to assist communities throughout the United States as well as here in South Carolina to raise awareness about the proper management of e</w:t>
        <w:noBreakHyphen/>
        <w:t>was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treach and education show the importance of recycling e</w:t>
        <w:noBreakHyphen/>
        <w:t>waste in protecting our health and the environment and encouraging us to find permanent, responsible, and affordable end</w:t>
        <w:noBreakHyphen/>
        <w:t>of</w:t>
        <w:noBreakHyphen/>
        <w:t xml:space="preserve">life solutio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proclaim April 3, 2004, as Electronics Recycling Awareness Day in the State of South Carolina and recognize the importance of recycling electronics and the positive effects it will have on the State and the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6:22:00Z</dcterms:created>
  <dc:creator>bbm</dc:creator>
  <dc:description/>
  <dc:language>en-US</dc:language>
  <cp:lastModifiedBy>nsc</cp:lastModifiedBy>
  <cp:lastPrinted>2004-03-31T16:38:00Z</cp:lastPrinted>
  <dcterms:modified xsi:type="dcterms:W3CDTF">2004-04-01T16: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