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BENEDICT COLLEGE MENS BASKETBALL TEAM AND THEIR HEAD COACH FRED WATSON,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Benedict College Mens Basketball Team and their Head Coach Fred Watson,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53:00Z</dcterms:created>
  <dc:creator>GGS</dc:creator>
  <dc:description/>
  <dc:language>en-US</dc:language>
  <cp:lastModifiedBy>nsc</cp:lastModifiedBy>
  <cp:lastPrinted>2004-03-30T11:56:00Z</cp:lastPrinted>
  <dcterms:modified xsi:type="dcterms:W3CDTF">2004-04-01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