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Bales, Battle, Chellis, Frye, Herbkersman, Littlejohn, G.R. Smith and Sn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SOUTH CAROLINA TAXABLE INCOME OF INDIVIDUALS FOR PURPOSES OF THE SOUTH CAROLINA INCOME TAX ACT, SO AS TO ALLOW A RESIDENT FULL</w:t>
        <w:noBreakHyphen/>
        <w:t>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 of the 1976 Code, as last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a)</w:t>
        <w:tab/>
        <w:t>an amount not to exceed ten thousand dollars of expenses incurred by a resident full</w:t>
        <w:noBreakHyphen/>
        <w:t>year individual taxpayer in the donation, while living, of one or more of the taxpayer’s organs to another human being for human organ transpla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individual may claim this deduction only once and the deduction is allowed for the taxable year in which the human organ transplantation occurs.  Expenses eligible for this deduction are the expenses, to the extent not reimbursed, incurred by the taxpayer donor for travel expenses, lodging expenses, and lost wages related to the taxpayer’s organ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or purposes of this item, ‘human organ’ means all or part of a liver, pancreas, kidney, intestine, lung, or bone m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24:00Z</dcterms:created>
  <dc:creator>GGS</dc:creator>
  <dc:description/>
  <dc:language>en-US</dc:language>
  <cp:lastModifiedBy>ag1</cp:lastModifiedBy>
  <cp:lastPrinted>2004-04-21T17:02:00Z</cp:lastPrinted>
  <dcterms:modified xsi:type="dcterms:W3CDTF">2004-04-21T22: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