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Bales, Battle, Chellis, Frye, Herbkersman, Littlejohn, G.R. Smith and Sn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85) to amend Section 12</w:t>
        <w:noBreakHyphen/>
        <w:t>6</w:t>
        <w:noBreakHyphen/>
        <w:t>1140, as amended, Code of Laws of South Carolina, 1976, relating to deductions from South Carolina taxable income of individuals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reduce general fund individual income tax collections by an estimated $4,200 in FY 2004-05.</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allow an individual to claim an income tax deduction for unreimbursed travel, lodging, and lost wage expenses in the taxable year in which the taxpayer donates one or more organs to another human being for transplantation.  Data from the Organ Procurement and Transplantation Network suggest that an average of 40 South Carolina living donors donate organs annually.  We anticipate that these 40 donors will have $1,500 of unreimbursed expenses eligible for the deduction in 2004.  Multiplying this $60,000 times the highest marginal rate of 7% results in a reduction of general fund individual income tax collections by an estimated $4,200 in FY 2004-05.</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may claim this deduction only once and the deduction is allowed for the taxable year in which the human organ transplantation occu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0:18:00Z</dcterms:created>
  <dc:creator>GGS</dc:creator>
  <dc:description/>
  <dc:language>en-US</dc:language>
  <cp:lastModifiedBy>mc</cp:lastModifiedBy>
  <cp:lastPrinted>2004-04-21T17:02:00Z</cp:lastPrinted>
  <dcterms:modified xsi:type="dcterms:W3CDTF">2004-05-20T00: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