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Bales, Battle, Chellis, Frye, Herbkersman, Littlejohn, G.R. Smith and Sn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AS AMENDED, CODE OF LAWS OF SOUTH CAROLINA, 1976, RELATING TO DEDUCTIONS FROM SOUTH CAROLINA TAXABLE INCOME OF INDIVIDUALS FOR PURPOSES OF THE SOUTH CAROLINA INCOME TAX ACT, SO AS TO ALLOW A RESIDENT FULL</w:t>
        <w:noBreakHyphen/>
        <w:t>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 AND TO PROVIDE DEFINITIONS AND THOSE EXPENSES THAT QUALIFY FOR THE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w:t>
        <w:tab/>
        <w:t>1.</w:t>
        <w:tab/>
        <w:t>Section 12</w:t>
        <w:noBreakHyphen/>
        <w:t>6</w:t>
        <w:noBreakHyphen/>
        <w:t>1140 of the 1976 Code, as last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a)</w:t>
        <w:tab/>
        <w:t>An amount not to exceed ten thousand dollars of expenses incurred by a resident full</w:t>
        <w:noBreakHyphen/>
        <w:t>year individual taxpayer in the donation, while living, of one or more of the taxpayer’s organs to another human being for human organ transpla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dividual may claim this deduction only once and the deduction is allowed for the taxable year in which the human organ transplantation occurs.  Expenses eligible for this deduction are the expenses, to the extent not reimbursed, incurred by the taxpayer donor for travel expenses, lodging expenses, and lost wages related to the taxpayer’s organ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purposes of this item, ‘human organ’ means all or part of a liver, pancreas, kidney, intestine, lung, or bone m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1085.</w:t>
        <w:tab/>
        <w:t>Except as provided in Section 12-21-1035 and Sections 12-21-1320 to 12-21-1350, the taxes provided for in this article are in lieu of all other taxes and licenses on beer and wine of the State, the county, or the municipality, except the sales and use tax, or Sections 6-1-700 through 6-1-770, and include licenses for its delivery by the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 of this act takes effect upon approval by the Governor and applies for taxable years beginning after 2003.  Section 2 of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37:00Z</dcterms:created>
  <dc:creator>GGS</dc:creator>
  <dc:description/>
  <dc:language>en-US</dc:language>
  <cp:lastModifiedBy>inss</cp:lastModifiedBy>
  <cp:lastPrinted>2004-05-20T14:32:00Z</cp:lastPrinted>
  <dcterms:modified xsi:type="dcterms:W3CDTF">2004-05-20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