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Bales, Battle, Chellis, Frye, Herbkersman, Littlejohn, G.R. Smith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t>[SEC 6/1/04 9:0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dividual may claim this deduction in connection with only one organ donation and the deduction is allowed for the taxable year in which the human organ transplantation occurs.  Unused credit may be carried forward for the three succeeding taxable yea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1085.</w:t>
        <w:tab/>
        <w:t>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55.</w:t>
        <w:tab/>
        <w:t>In the case of a decedent resident in this State at the time of death whose organs or tissues were removed for transplant, the decedent’s surviving spouse or personal representative, as applicable, may elect to claim one of the following nonrefundable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equal to one thousand dollars against any liability imposed pursuant to Section 12</w:t>
        <w:noBreakHyphen/>
        <w:t>6</w:t>
        <w:noBreakHyphen/>
        <w:t>510 on the decedent’s final state individu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equal to one thousand dollars against any liability imposed pursuant to Section 12</w:t>
        <w:noBreakHyphen/>
        <w:t>6</w:t>
        <w:noBreakHyphen/>
        <w:t>510 on the decedent’s estate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edit equal to one thousand dollars against any estate tax liability imposed pursuant to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prescribe the documentation required to be filed by a surviving spouse or personal representative with the appropriate tax return in order to claim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act, this section takes effect upon approval of this act by the Governor and applies in the case of organs or tissues dona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 of this act takes effect upon approval by the Governor and applies for taxable years beginning after 2003.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09:00Z</dcterms:created>
  <dc:creator>GGS</dc:creator>
  <dc:description/>
  <dc:language>en-US</dc:language>
  <cp:lastModifiedBy>ag1</cp:lastModifiedBy>
  <cp:lastPrinted>2004-04-21T17:02:00Z</cp:lastPrinted>
  <dcterms:modified xsi:type="dcterms:W3CDTF">2004-06-01T1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