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April 28, 2004</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5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8/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7,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SECTION 4</w:t>
        <w:noBreakHyphen/>
        <w:t>29</w:t>
        <w:noBreakHyphen/>
        <w:t>67, AS AMENDED, CODE OF LAWS OF SOUTH CAROLINA, 1976,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320, RELATING TO ALLOCATION AND APPORTIONMENT FOR PURPOSES OF THE STATE INCOME TAX, SO AS TO PROVIDE FOR THE ALLOCATION OF DIVIDENDS;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S 12</w:t>
        <w:noBreakHyphen/>
        <w:t>8</w:t>
        <w:noBreakHyphen/>
        <w:t>520 AND 12</w:t>
        <w:noBreakHyphen/>
        <w:t>8</w:t>
        <w:noBreakHyphen/>
        <w:t>1520, RELATING TO STATE INCOME TAX WITHHOLDING, SO AS TO PROVIDE FOR THE WITHHOLDING OF PARTNERSHIP AND SUBCHAPTER “S” CORPORATION INCOME OF NONRESIDENTS AND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740, RELATING TO EXEMPTIONS FROM THE MOTOR FUELS USER FEE, SO AS TO DELETE A REFERENCE TO A CREDIT, BY ADDING SECTION 12</w:t>
        <w:noBreakHyphen/>
        <w:t>28</w:t>
        <w:noBreakHyphen/>
        <w:t>1400, SO AS TO REQUIRE SUCH REPORTING AS THE DEPARTMENT OF REVENUE MAY REQUIRE BY REGULATION FOR PURPOSES OF THE USER FEE ON MOTOR FUELS AND PROVIDE AN ADDITIONAL CIVIL PENALTY FOR VIOLATORS;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S 12</w:t>
        <w:noBreakHyphen/>
        <w:t>36</w:t>
        <w:noBreakHyphen/>
        <w:t>1310 AND 12</w:t>
        <w:noBreakHyphen/>
        <w:t>36</w:t>
        <w:noBreakHyphen/>
        <w:t>2120, BOTH AS AMENDED, AND SECTION 12</w:t>
        <w:noBreakHyphen/>
        <w:t>36</w:t>
        <w:noBreakHyphen/>
        <w:t>2510, RELATING TO THE SOUTH CAROLINA SALES AND USE TAX ACT, SO AS TO FURTHER PROVIDE FOR THE APPLICATION OF SALES TAX TO TELECOMMUNICATIONS SERVICES, AND PROVIDE FURTHER FOR THE ISSUE OF CERTIFICATES BY THE DEPARTMENT OF REVENUE FOR DIRECT PAY AND EXEMPTIONS AND PROVIDE FOR MORE EFFICIENT ADMINISTRATION OF SALES TAXES AND SALES TAX EXEMPTIONS;  TO REPEAL SECTION 12-37-240, RELATING TO PAYMENTS IN LIEU OF TAXES BY EXEMPT NONPROFIT HOUSING CORPORATIONS;  TO REPEAL SECTION 12</w:t>
        <w:noBreakHyphen/>
        <w:t>37</w:t>
        <w:noBreakHyphen/>
        <w:t>290, RELATING TO AN OBSOLETE HOMESTEAD EXEMPTION PROVISION;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TAXING ENTITIES TO CHARGE REASONABLE FEES FOR SERVICES NOT TO EXCEED TAXES THAT WOULD OTHERWISE BE DUE ON THE PROPERTY, TO AMEND SECTIONS 12-44-30, 12</w:t>
        <w:noBreakHyphen/>
        <w:t>44</w:t>
        <w:noBreakHyphen/>
        <w:t>50, 12</w:t>
        <w:noBreakHyphen/>
        <w:t>44</w:t>
        <w:noBreakHyphen/>
        <w:t>55, 12</w:t>
        <w:noBreakHyphen/>
        <w:t>44</w:t>
        <w:noBreakHyphen/>
        <w:t>60, AND 12</w:t>
        <w:noBreakHyphen/>
        <w:t>44</w:t>
        <w:noBreakHyphen/>
        <w:t>140, ALL AS AMENDED, RELATING TO THE “FEE IN LIEU OF TAX SIMPLIFICATION ACT OF 1997”, SO AS TO ELIMINATE THE NET PERCENT VALUE METHOD OF CALCULATING THE ANNUAL FEE PAYMENT, BY ADDING SECTION 12</w:t>
        <w:noBreakHyphen/>
        <w:t>44</w:t>
        <w:noBreakHyphen/>
        <w:t>180, SO AS TO PROVIDE THOSE REQUIREMENTS FOR ELIMINATION OF THE NET PERCENT VALUE METHOD IN AN EXISTING FEE AGREEMENT;  TO AMEND SECTIONS 12</w:t>
        <w:noBreakHyphen/>
        <w:t>54</w:t>
        <w:noBreakHyphen/>
        <w:t>25, AS AMENDED, 12</w:t>
        <w:noBreakHyphen/>
        <w:t>54</w:t>
        <w:noBreakHyphen/>
        <w:t>42, AND 12</w:t>
        <w:noBreakHyphen/>
        <w:t>54</w:t>
        <w:noBreakHyphen/>
        <w:t>43, AS AMENDED, RELATING TO THE UNIFORM METHOD OF COLLECTION AND ENFORCEMENT OF STATE LEVIED TAXES, SO AS TO CLARIFY WHEN INTEREST IS NOT DUE ON OVERPAYMENTS, TO CLARIFY THE APPLICATION OF PENALTIES FOR FAILING TO PROVIDE WITHHOLDING STATEMENTS, TO CLARIFY AND REVISE THE APPLICATION OF CIVIL PENALTIES FOR FILING GROUNDLESS RETURNS OR FOR MISUSE OF A SALES TAX CERTIFICATE;  BY ADDING SECTION 12</w:t>
        <w:noBreakHyphen/>
        <w:t>54</w:t>
        <w:noBreakHyphen/>
        <w:t>123 SO AS TO PROTECT FROM LIABILITY A PERSON WHO SURRENDERS THE PROPERTY OF ANOTHER LEVIED ON BY THE DEPARTMENT OF REVENUE;  TO AMEND SECTIONS 12</w:t>
        <w:noBreakHyphen/>
        <w:t>54</w:t>
        <w:noBreakHyphen/>
        <w:t>90, 12</w:t>
        <w:noBreakHyphen/>
        <w:t>54</w:t>
        <w:noBreakHyphen/>
        <w:t>210, AND 12</w:t>
        <w:noBreakHyphen/>
        <w:t>54</w:t>
        <w:noBreakHyphen/>
        <w:t>240, AS AMENDED, RELATING TO THE COLLECTION AND ENFORCEMENT OF STATE TAXES, SO AS TO ALLOW THE DEPARTMENT OF REVENUE TO REFUSE TO ISSUE A LICENSE TO A TAXPAYER IN VIOLATION AND TO DELETE NOTICE REQUIREMENTS AND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w:t>
        <w:noBreakHyphen/>
        <w:t>4</w:t>
        <w:noBreakHyphen/>
        <w:t>720, AS AMENDED, RELATING TO THE REGULATION OF WINE, SO AS TO REPLACE THE LIMITATION TO DOMESTIC WINE WITH WINE PRODUCED ON THE PREMISES FOR WINE SALES AND TASTINGS AT LICENSED WINERIES IN THIS STATE;  BY ADDING SECTION 61</w:t>
        <w:noBreakHyphen/>
        <w:t>4</w:t>
        <w:noBreakHyphen/>
        <w:t>725 SO AS TO ALLOW A LICENSED WINERY TO SELL, DELIVER, PERMIT ON</w:t>
        <w:noBreakHyphen/>
        <w:t>PREMISES CONSUMPTION ON SUNDAYS IN JURISDICTIONS WHERE MINIBOTTLE SALES ARE ALLOWED ON SUNDAYS;  TO AMEND SECTIONS 61</w:t>
        <w:noBreakHyphen/>
        <w:t>4</w:t>
        <w:noBreakHyphen/>
        <w:t>730 AND 61</w:t>
        <w:noBreakHyphen/>
        <w:t>4</w:t>
        <w:noBreakHyphen/>
        <w:t>747, RELATING TO REGULATION OF WINE, SO AS TO REPLACE THE REQUIREMENT THAT PERMITTED WINERIES SELL ONLY DOMESTIC WINE WITH WINE PRODUCED IN THIS STATE IN ORDER TO SELL AND DELIVER WINE IN THIS STATE AND TO REQUIRE OUT</w:t>
        <w:noBreakHyphen/>
        <w:t>OF</w:t>
        <w:noBreakHyphen/>
        <w:t>STATE WINE SHIPPERS TO PAY SALES AND EXCISE TAXES ON WINE SHIPPED TO RESIDENTS OF THIS STATE BY JANUARY TWENTIETH OF EACH YEAR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A.</w:t>
        <w:tab/>
        <w:t>Section 4</w:t>
        <w:noBreakHyphen/>
        <w:t>29</w:t>
        <w:noBreakHyphen/>
        <w:t>67(D)(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u w:val="single"/>
        </w:rPr>
        <w:t>for an investment exceeding one hundred million dollars</w:t>
      </w:r>
      <w:r>
        <w:rPr>
          <w:bCs/>
        </w:rPr>
        <w:t xml:space="preserve">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ab/>
        <w:t>Section 4</w:t>
        <w:noBreakHyphen/>
        <w:t>29</w:t>
        <w:noBreakHyphen/>
        <w:t>67(F)(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w:t>
      </w:r>
      <w:r>
        <w:rPr>
          <w:bCs/>
          <w:strike/>
        </w:rPr>
        <w:t>investor</w:t>
      </w:r>
      <w:r>
        <w:rPr>
          <w:bCs/>
        </w:rPr>
        <w:t xml:space="preserve"> </w:t>
      </w:r>
      <w:r>
        <w:rPr>
          <w:bCs/>
          <w:u w:val="single"/>
        </w:rPr>
        <w:t>sponsor</w:t>
      </w:r>
      <w:r>
        <w:rPr>
          <w:bCs/>
        </w:rPr>
        <w:t xml:space="preserve"> originally used that method,</w:t>
      </w:r>
      <w:r>
        <w:rPr>
          <w:bCs/>
          <w:strike/>
        </w:rPr>
        <w:t xml:space="preserve"> </w:t>
      </w:r>
      <w:r>
        <w:rPr>
          <w:bCs/>
        </w:rPr>
        <w:t>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 xml:space="preserve">C. </w:t>
      </w:r>
      <w:r>
        <w:rPr/>
        <w:tab/>
      </w:r>
      <w:r>
        <w:rPr>
          <w:bCs/>
        </w:rPr>
        <w:t>Notwithstanding the general effective date of this act, this section takes effect upon approval of this act by the Governor, and except where otherwise specifically provided, applies for fee agreements entered into after September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2.</w:t>
        <w:tab/>
      </w:r>
      <w:r>
        <w:rPr/>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2220(2)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A. </w:t>
        <w:tab/>
        <w:t>Section 12</w:t>
        <w:noBreakHyphen/>
        <w:t>6</w:t>
        <w:noBreakHyphen/>
        <w:t>3365(A) of the 1976 Code, as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348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A. </w:t>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4910(1)(d)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A. </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5020(F),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3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A.</w:t>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ubsections (A) and (D)(3) of Section 12</w:t>
        <w:noBreakHyphen/>
        <w:t>8</w:t>
        <w:noBreakHyphen/>
        <w:t>520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A.</w:t>
        <w:tab/>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D) </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 </w:t>
        <w:tab/>
        <w:t>Section 12</w:t>
        <w:noBreakHyphen/>
        <w:t>8</w:t>
        <w:noBreakHyphen/>
        <w:t>1520(A)(2) of the 1976 Code, as amended in subsection A of this section, takes effect July 1, 2004.  The amendment to Section 12</w:t>
        <w:noBreakHyphen/>
        <w:t>8</w:t>
        <w:noBreakHyphen/>
        <w:t>1520 in the 1976 Code in subsection (B) of this section applies for payments due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w:t>
      </w:r>
      <w:r>
        <w:rPr>
          <w:strike/>
        </w:rPr>
        <w:t>both</w:t>
      </w:r>
      <w:r>
        <w:rPr/>
        <w:t xml:space="preserve"> public </w:t>
      </w:r>
      <w:r>
        <w:rPr>
          <w:strike/>
        </w:rPr>
        <w:t>or private</w:t>
      </w:r>
      <w:r>
        <w:rPr/>
        <w:t xml:space="preserv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ubsections (B)(1) and (C) of Section 12</w:t>
        <w:noBreakHyphen/>
        <w:t>20</w:t>
        <w:noBreakHyphen/>
        <w:t>105 of the 1976 Code, as amended by this section, apply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A.</w:t>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rticle 13, Chapter 28,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400.</w:t>
        <w:tab/>
        <w:t>(A)</w:t>
        <w:tab/>
        <w:t>All information required to be reported in this chapter must be used in the tracking of petroleum products and must be submitted in the manner prescribed by the department by regulation.  The regulation must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the operator is the person responsible for the management and operation of the vehicle, whether as owner, lessee, or other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3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30.</w:t>
        <w:tab/>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A.</w:t>
        <w:tab/>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ab/>
        <w:t>Section 12</w:t>
        <w:noBreakHyphen/>
        <w:t>37</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30.</w:t>
        <w:tab/>
        <w:t xml:space="preserve">When </w:t>
      </w:r>
      <w:r>
        <w:rPr>
          <w:strike/>
        </w:rPr>
        <w:t>any</w:t>
      </w:r>
      <w:r>
        <w:rPr/>
        <w:t xml:space="preserve"> </w:t>
      </w:r>
      <w:r>
        <w:rPr>
          <w:u w:val="single"/>
        </w:rPr>
        <w:t>a</w:t>
      </w:r>
      <w:r>
        <w:rPr/>
        <w:t xml:space="preserve"> nonprofit housing corporation owns property within a </w:t>
      </w:r>
      <w:r>
        <w:rPr>
          <w:strike/>
        </w:rPr>
        <w:t>county or municipality</w:t>
      </w:r>
      <w:r>
        <w:rPr/>
        <w:t xml:space="preserve"> </w:t>
      </w:r>
      <w:r>
        <w:rPr>
          <w:u w:val="single"/>
        </w:rPr>
        <w:t>taxing entity</w:t>
      </w:r>
      <w:r>
        <w:rPr/>
        <w:t xml:space="preserve"> which is exempted from ad valorem taxes </w:t>
      </w:r>
      <w:r>
        <w:rPr>
          <w:strike/>
        </w:rPr>
        <w:t>under</w:t>
      </w:r>
      <w:r>
        <w:rPr/>
        <w:t xml:space="preserve"> </w:t>
      </w:r>
      <w:r>
        <w:rPr>
          <w:u w:val="single"/>
        </w:rPr>
        <w:t>pursuant to</w:t>
      </w:r>
      <w:r>
        <w:rPr/>
        <w:t xml:space="preserve"> Section 12</w:t>
        <w:noBreakHyphen/>
        <w:t>37</w:t>
        <w:noBreakHyphen/>
        <w:t>220, the</w:t>
      </w:r>
      <w:r>
        <w:rPr>
          <w:strike/>
        </w:rPr>
        <w:t xml:space="preserve"> county or the municipality or both are</w:t>
      </w:r>
      <w:r>
        <w:rPr/>
        <w:t xml:space="preserve"> </w:t>
      </w:r>
      <w:r>
        <w:rPr>
          <w:u w:val="single"/>
        </w:rPr>
        <w:t>taxing entity is</w:t>
      </w:r>
      <w:r>
        <w:rPr/>
        <w:t xml:space="preserve"> authorized to </w:t>
      </w:r>
      <w:r>
        <w:rPr>
          <w:strike/>
        </w:rPr>
        <w:t>contract with such corporation for payments of</w:t>
      </w:r>
      <w:r>
        <w:rPr/>
        <w:t xml:space="preserve"> </w:t>
      </w:r>
      <w:r>
        <w:rPr>
          <w:u w:val="single"/>
        </w:rPr>
        <w:t>charge the owners of the property reasonable fees for</w:t>
      </w:r>
      <w:r>
        <w:rPr/>
        <w:t xml:space="preserve"> services rendered by the </w:t>
      </w:r>
      <w:r>
        <w:rPr>
          <w:strike/>
        </w:rPr>
        <w:t>county or municipality</w:t>
      </w:r>
      <w:r>
        <w:rPr/>
        <w:t xml:space="preserve"> </w:t>
      </w:r>
      <w:r>
        <w:rPr>
          <w:u w:val="single"/>
        </w:rPr>
        <w:t>taxing entity</w:t>
      </w:r>
      <w:r>
        <w:rPr/>
        <w:t xml:space="preserve">.  </w:t>
      </w:r>
      <w:r>
        <w:rPr>
          <w:u w:val="single"/>
        </w:rPr>
        <w:t>Fees must not exceed the amount of taxes that would be levied on any of the subject property for any one service if the subject property were subject to ad valorem tax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37-2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37</w:t>
        <w:noBreakHyphen/>
        <w:t>2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w:t>
        <w:tab/>
        <w:t>Section 12</w:t>
        <w:noBreakHyphen/>
        <w:t>44</w:t>
        <w:noBreakHyphen/>
        <w:t>50(A)(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project subject to the fee agreement involves an investment of at least </w:t>
      </w:r>
      <w:r>
        <w:rPr>
          <w:strike/>
        </w:rPr>
        <w:t>forty</w:t>
        <w:noBreakHyphen/>
        <w:t>five</w:t>
      </w:r>
      <w:r>
        <w:rPr/>
        <w:t xml:space="preserve"> </w:t>
      </w:r>
      <w:r>
        <w:rPr>
          <w:u w:val="single"/>
        </w:rPr>
        <w:t>one hundred</w:t>
      </w:r>
      <w:r>
        <w:rPr/>
        <w:t xml:space="preserve"> million dollars,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B. </w:t>
        <w:tab/>
        <w:t>Notwithstanding the general effective date of this act, this section takes effect upon approval of this act by the Governor and except where otherwise specifically provided, applies for fee agreements entered into after September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12</w:t>
        <w:noBreakHyphen/>
        <w:t>8</w:t>
        <w:noBreakHyphen/>
        <w:t>540(A)(1),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A.</w:t>
        <w:tab/>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54</w:t>
        <w:noBreakHyphen/>
        <w:t>43(I) of the 1976 Code, as amended by subsection A. of this section, takes effect October 1, 2004.  Section 12</w:t>
        <w:noBreakHyphen/>
        <w:t>54</w:t>
        <w:noBreakHyphen/>
        <w:t>43 of the 1976 Code, as amended by subsection B. of 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A.</w:t>
        <w:tab/>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w:t>
      </w:r>
      <w:r>
        <w:rPr>
          <w:strike/>
        </w:rPr>
        <w:t>five hundred</w:t>
      </w:r>
      <w:r>
        <w:rPr/>
        <w:t xml:space="preserve"> </w:t>
      </w:r>
      <w:r>
        <w:rPr>
          <w:u w:val="single"/>
        </w:rPr>
        <w:t>one thousand</w:t>
      </w:r>
      <w:r>
        <w:rPr/>
        <w:t xml:space="preserve">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A.</w:t>
        <w:tab/>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54</w:t>
        <w:noBreakHyphen/>
        <w:t>240(B)(2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w:t>
      </w:r>
      <w:r>
        <w:rPr>
          <w:strike/>
        </w:rPr>
        <w:t>a federal grand jury or</w:t>
      </w:r>
      <w:r>
        <w:rPr/>
        <w:t xml:space="preserve">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A.</w:t>
        <w:tab/>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A.</w:t>
        <w:tab/>
        <w:tab/>
        <w:t>Section 61</w:t>
        <w:noBreakHyphen/>
        <w:t>4</w:t>
        <w:noBreakHyphen/>
        <w:t>72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0.</w:t>
        <w:tab/>
        <w:t xml:space="preserve">Notwithstanding any other provision of law, a licensed winery </w:t>
      </w:r>
      <w:r>
        <w:rPr>
          <w:u w:val="single"/>
        </w:rPr>
        <w:t>located</w:t>
      </w:r>
      <w:r>
        <w:rPr/>
        <w:t xml:space="preserve"> in this State </w:t>
      </w:r>
      <w:r>
        <w:rPr>
          <w:strike/>
        </w:rPr>
        <w:t>which produces and sells only domestic wine as defined in Section 12</w:t>
        <w:noBreakHyphen/>
        <w:t>21</w:t>
        <w:noBreakHyphen/>
        <w:t>1010</w:t>
      </w:r>
      <w:r>
        <w:rPr/>
        <w:t xml:space="preserve"> is authorized to sell </w:t>
      </w:r>
      <w:r>
        <w:rPr>
          <w:strike/>
        </w:rPr>
        <w:t>the domestic</w:t>
      </w:r>
      <w:r>
        <w:rPr/>
        <w:t xml:space="preserve"> wine </w:t>
      </w:r>
      <w:r>
        <w:rPr>
          <w:u w:val="single"/>
        </w:rPr>
        <w:t>produced on its premises</w:t>
      </w:r>
      <w:r>
        <w:rPr/>
        <w:t xml:space="preserve"> with an alcoholic content of sixteen percent or less on the winery premises and deliver or ship this wine to consumer homes in or outside the State. These </w:t>
      </w:r>
      <w:r>
        <w:rPr>
          <w:strike/>
        </w:rPr>
        <w:t>domestic</w:t>
      </w:r>
      <w:r>
        <w:rPr/>
        <w:t xml:space="preserve"> wineries are authorized to provide</w:t>
      </w:r>
      <w:r>
        <w:rPr>
          <w:u w:val="single"/>
        </w:rPr>
        <w:t>, with or</w:t>
      </w:r>
      <w:r>
        <w:rPr/>
        <w:t xml:space="preserve"> without cost</w:t>
      </w:r>
      <w:r>
        <w:rPr>
          <w:u w:val="single"/>
        </w:rPr>
        <w:t>,</w:t>
      </w:r>
      <w:r>
        <w:rPr/>
        <w:t xml:space="preserve">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A.</w:t>
        <w:tab/>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deliver</w:t>
      </w:r>
      <w:r>
        <w:rPr>
          <w:u w:val="single"/>
        </w:rPr>
        <w:t>,</w:t>
      </w:r>
      <w:r>
        <w:rPr/>
        <w:t xml:space="preserve">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A.</w:t>
        <w:tab/>
        <w:tab/>
        <w:t>Section 61</w:t>
        <w:noBreakHyphen/>
        <w:t>4</w:t>
        <w:noBreakHyphen/>
        <w:t>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1</w:t>
        <w:noBreakHyphen/>
        <w:t>4</w:t>
        <w:noBreakHyphen/>
        <w:t>730.</w:t>
        <w:tab/>
        <w:t xml:space="preserve">Permitted wineries </w:t>
      </w:r>
      <w:r>
        <w:rPr>
          <w:strike/>
        </w:rPr>
        <w:t>which produce and sell only domestic wine as defined in Section 12</w:t>
        <w:noBreakHyphen/>
        <w:t>21</w:t>
        <w:noBreakHyphen/>
        <w:t>1010</w:t>
      </w:r>
      <w:r>
        <w:rPr/>
        <w:t xml:space="preserve"> </w:t>
      </w:r>
      <w:r>
        <w:rPr>
          <w:u w:val="single"/>
        </w:rPr>
        <w:t>located in this State</w:t>
      </w:r>
      <w:r>
        <w:rPr/>
        <w:t xml:space="preserve"> may sell </w:t>
      </w:r>
      <w:r>
        <w:rPr>
          <w:strike/>
        </w:rPr>
        <w:t>the</w:t>
      </w:r>
      <w:r>
        <w:rPr/>
        <w:t xml:space="preserve"> wine </w:t>
      </w:r>
      <w:r>
        <w:rPr>
          <w:u w:val="single"/>
        </w:rPr>
        <w:t>produced in this State</w:t>
      </w:r>
      <w:r>
        <w:rPr/>
        <w:t xml:space="preserve"> at retail, wholesale, or both, and deliver or ship the wine </w:t>
      </w:r>
      <w:r>
        <w:rPr>
          <w:u w:val="single"/>
        </w:rPr>
        <w:t>from the winery location</w:t>
      </w:r>
      <w:r>
        <w:rPr/>
        <w:t xml:space="preserve"> to the purchaser in the State.  </w:t>
      </w:r>
      <w:r>
        <w:rPr>
          <w:strike/>
        </w:rPr>
        <w:t>Domestic</w:t>
      </w:r>
      <w:r>
        <w:rPr/>
        <w:t xml:space="preserve"> Wine must be delivered between 7:00 a.m. and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A.</w:t>
        <w:tab/>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61</w:t>
        <w:noBreakHyphen/>
        <w:t>4</w:t>
        <w:noBreakHyphen/>
        <w:t>747(C)(4) of the 1976 Code, as amended by this section, applies for reports due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or Sections 6</w:t>
        <w:noBreakHyphen/>
        <w:t>1</w:t>
        <w:noBreakHyphen/>
        <w:t>700 through 6</w:t>
        <w:noBreakHyphen/>
        <w:t>1</w:t>
        <w:noBreakHyphen/>
        <w:t>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credit earned and unused within the initial ten</w:t>
        <w:noBreakHyphen/>
        <w:t>year period, a taxpayer may continue to carry forward unused credits for use in any subsequent tax years i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A.</w:t>
        <w:tab/>
        <w:tab/>
        <w:t>Chapter 49,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of Real Property Mortgagees an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Mobile or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ditor’ means the officer charged by law with the assessment of ad valorem taxes and assessments and with the mailing of tax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llateral’ means the mobile or manufactured home in which a lienholder hold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cited, is or may be located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Motor Vehicles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en’ means a mortgage and a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ienholder’ means the owner, holder, and servicing agent of a security interest affecting a mobile or manufactured home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obile home’ or ‘manufactured home’ is as defined as provided in Sections 12</w:t>
        <w:noBreakHyphen/>
        <w:t>43</w:t>
        <w:noBreakHyphen/>
        <w:t>230(b) and 40</w:t>
        <w:noBreakHyphen/>
        <w:t>29</w:t>
        <w:noBreakHyphen/>
        <w:t>20(9).</w:t>
      </w:r>
    </w:p>
    <w:p>
      <w:pPr>
        <w:pStyle w:val="WP9BodyTex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8)</w:t>
        <w:tab/>
        <w:t>‘Mortgage’ means a mortgage, deed of trust, or other written instrument covering or affecting real property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ortgagee’ means the mortgagee identified in a mortgage of record or any holder or assignee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ortgagee list’ means a written list, including all supplements, that a mortgagee provides to a tax collector pursuant to this article, showing the current name and address of the mortgagee/holder of the mortgages listed thereon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operty’ means real property, a manufactured home, or a mobile home.</w:t>
      </w:r>
    </w:p>
    <w:p>
      <w:pPr>
        <w:pStyle w:val="WP9BodyTex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12)</w:t>
        <w:tab/>
        <w:t>‘Office of the register of deeds’ means the office in each county where real property deeds and mortgages ar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curity interest’ means an interest created by a security agreement or other written instrument covering a mobile or manufactured home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ax collector’ means the officer charged by law with the collection of delinquent ad valorem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ax title’ means a deed for real property and a bill of sale f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most current’ means the lates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20.</w:t>
        <w:tab/>
        <w:t>When real property is levied upon for taxes by the tax collector, the tax collector shall give at least twenty days written notice of the levy to a mortgagee contained on the mortgagee list filed with the tax collector as provided in Section 12</w:t>
        <w:noBreakHyphen/>
        <w:t>49</w:t>
        <w:noBreakHyphen/>
        <w:t>1150.  The period of twenty days shall begin to run from the time the notice is personally delivered or from the date of its mailing when delivered by registered mail as provided in this article. The notice must contain a description of the real property levied upon, including the tax map number assigned by the county, the name of the owner, the year or years for which the taxes were assessed, and a statement of the amount of the taxes with the accrued costs. The notice must be delivered to the mortgagees either personally or by registered mail with return receipt requested at the address(es) shown on the most current mortgagee list for a particular mortgagee.  If delivered personally, the tax collector shall obtain a signed receipt from the mortgagee. Although a separate notice must be prepared for each parcel of real property to be sold, a tax collector may enclose in the same package or envelope multiple notices to be given to the same mortgagee at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30.</w:t>
        <w:tab/>
        <w:t>The form of notice required pursuant to Section 12</w:t>
        <w:noBreakHyphen/>
        <w:t>49</w:t>
        <w:noBreakHyphen/>
        <w:t>1120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 to Holder of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is given to ____________________ as the holder of a certain mortgage recorded in the office of the_____________ in Book _______ at Page _______, of the county of __________, State of South Carolina, that there are now due and unpaid taxes for the year 20___ amounting to $__________, with accrued cost of $__________, for which a tax execution has been issued and levy made upon the following described real property owned by ____________________ and embraced within the mortgage, and that the real property will be advertised for sale unless such taxes are paid within twenty (20) days from the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scription of the Real Property Levi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 Map No. 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40.</w:t>
        <w:tab/>
        <w:t>The tax collector shall keep a record of each notice given under Section 12</w:t>
        <w:noBreakHyphen/>
        <w:t>49</w:t>
        <w:noBreakHyphen/>
        <w:t>1120 that contains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50.</w:t>
        <w:tab/>
        <w:t>To entitle a mortgagee to the notice required by Section 12</w:t>
        <w:noBreakHyphen/>
        <w:t>49</w:t>
        <w:noBreakHyphen/>
        <w:t>1120, a list of each mortgage as to which the notice is desired must be filed by the mortgagee with the tax collector of the county in which the real property covered by a mortgage lies on or before the fifteenth day of March of each year, on which must be shown the name and address of the mortgagee, the name of each mortgagor, and the book and page of the record where each mortgage listed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60</w:t>
        <w:tab/>
        <w:t>The form of the mortgagee list for real property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rtgagee List For 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ortgagee/Holder: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ddress for Notice: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 xml:space="preserve">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Dat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ame of Owner(s)</w:t>
        <w:tab/>
        <w:tab/>
        <w:t>Tax Map</w:t>
        <w:tab/>
        <w:tab/>
        <w:tab/>
        <w:t xml:space="preserve">  Book</w:t>
        <w:tab/>
        <w:tab/>
        <w:tab/>
        <w:tab/>
        <w:tab/>
        <w:t>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or Mortgagor(s)</w:t>
        <w:tab/>
        <w:tab/>
        <w:tab/>
        <w:t>Number</w:t>
        <w:tab/>
        <w:tab/>
        <w:tab/>
        <w:t>of Record</w:t>
        <w:tab/>
        <w:tab/>
        <w:t>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70.</w:t>
        <w:tab/>
        <w:t>The mortgagee list may be provided to the tax collector through any medium acceptable to the sender and the receiver. This medium may include: United States mail, hand delivery, express delivery, or e</w:t>
        <w:noBreakHyphen/>
        <w:t>mail.  The sender shall maintain sufficient proof that the mortgagee list and any supplement were provided to the tax collector.</w:t>
      </w:r>
    </w:p>
    <w:p>
      <w:pPr>
        <w:pStyle w:val="WP9BodyTex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WP9BodyTex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12</w:t>
        <w:noBreakHyphen/>
        <w:t>49</w:t>
        <w:noBreakHyphen/>
        <w:t>1180.</w:t>
        <w:tab/>
        <w:t>(A)</w:t>
        <w:tab/>
        <w:t>The rights, interest, and security of a mortgagee complying with the provisions of Section 12</w:t>
        <w:noBreakHyphen/>
        <w:t>49</w:t>
        <w:noBreakHyphen/>
        <w:t>1150 are not affected by a tax sale and a deed of conveyance, unless the provisions of Section 12</w:t>
        <w:noBreakHyphen/>
        <w:t>49</w:t>
        <w:noBreakHyphen/>
        <w:t>1120 are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specifically provided in this article, the rights and remedies of a mortgagee granted elsewhere in this title are not affected by whether or not the mortgagee provides a mortgagee list of real property pursuant to 12</w:t>
        <w:noBreakHyphen/>
        <w:t>49</w:t>
        <w:noBreakHyphen/>
        <w:t xml:space="preserve">1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90.</w:t>
        <w:tab/>
        <w:t>When a mobile or manufactured home is levied upon for taxes by the tax collector, the tax collector, at least forty</w:t>
        <w:noBreakHyphen/>
        <w:t>five days before the date of the tax sale, shall give written notice of the levy to any lienholders by following the procedures set forth in Section 12</w:t>
        <w:noBreakHyphen/>
        <w:t>49</w:t>
        <w:noBreakHyphen/>
        <w:t>1220.  The notice must contain a description of the mobile or manufactured home levied upon, including the year, make/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registered mail with return receipt requested at the addresses obtained by the tax collector by following the procedures set forth in Section 12</w:t>
        <w:noBreakHyphen/>
        <w:t>49</w:t>
        <w:noBreakHyphen/>
        <w:t>1220. If delivered personally, the tax collector must obtain a signed receipt from the lienholder. Although a separate notice must be prepared for each mobile or manufactured home to be sold, a tax collector may enclose in the same package or envelope multiple notices to be given to the same lienholder at the same address.</w:t>
      </w:r>
    </w:p>
    <w:p>
      <w:pPr>
        <w:pStyle w:val="WP9Header"/>
        <w:widowControl/>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WP9Header"/>
        <w:widowControl/>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12</w:t>
        <w:noBreakHyphen/>
        <w:t>49</w:t>
        <w:noBreakHyphen/>
        <w:t>1200.</w:t>
        <w:tab/>
        <w:t>The form of the notice required by Section 12</w:t>
        <w:noBreakHyphen/>
        <w:t>49</w:t>
        <w:noBreakHyphen/>
        <w:t>1190 must be substantially as follows:</w:t>
      </w:r>
    </w:p>
    <w:p>
      <w:pPr>
        <w:pStyle w:val="WP9Header"/>
        <w:widowControl/>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WP9Header"/>
        <w:widowControl/>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DELINQUENT TAXES</w:t>
      </w:r>
    </w:p>
    <w:p>
      <w:pPr>
        <w:pStyle w:val="WP9Header"/>
        <w:widowControl/>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 TO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s given to ____________________ as the holder of a certain lien on the mobile or manufactured home below described, that there are now due and unpaid taxes for the year 20___ in the amount of $__________ with accrued costs of $__________ for which a tax execution has been issued and levy made upon the described home owned by ____________________.  The home will be advertised for sale unless the taxes are paid within forty</w:t>
        <w:noBreakHyphen/>
        <w:t>five (45) days from delivery of this notic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scription of Mobile or Manufactured Home Levi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te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10.</w:t>
        <w:tab/>
        <w:t>The tax collector shall keep a record of each notice given pursuant to Section 12</w:t>
        <w:noBreakHyphen/>
        <w:t>49</w:t>
        <w:noBreakHyphen/>
        <w:t>1190 that must contain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20.</w:t>
        <w:tab/>
        <w:t>(A)</w:t>
        <w:tab/>
        <w:t>In providing the notice of levy and sale required in Section 12</w:t>
        <w:noBreakHyphen/>
        <w:t>49</w:t>
        <w:noBreakHyphen/>
        <w:t>1190 relating to mobile or manufactured homes, the tax collector shall comply with the procedures set forth in subsections (B) or (C), (D) and (E).  However, nothing in this section requires the tax collector to send more than one notice of levy to a single lienholder at the same mailing address that is revealed multiple times by compliance with the different procedures set forth.  If a single lienholder’s name at different mailing addresses is revealed or would have been revealed by compliance with the procedures provided pursuant to this section, however, notice of levy must be sent to the lienholder at all these mailing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liens created before January 1, 1995, the tax collector shall provide the notice of levy to the lienholders contained on the certificate of title issued by the department.  To obtain the name and address of the lienholders, the tax collector shall forward to the department a form substantially as provided below requesting the name and address of all lienholders shown on the certificate of title.  The delinquent tax collector shall not advertise the sale of property without a return of thi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the Department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been instructed by the county treasurer to levy and sell the following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ease provide me with the lienholders’ names and addresses as shown on th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SCRIP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IENHOLD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liens created on or after January 1, 1995, the tax collector shall provide the notice of levy to the lienholders identified on the forms provided to the county officials pursuant to the licensing and moving permit procedures set forth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ddition to complying with the procedures set forth in either subsection (B) or (C), for tax years beginning January 1, 2002, and thereafter, the tax collector shall send the notice of levy required by this article to the lienholders at the addresses shown on the most current collateral list provided to the tax collector pursuant to Section 12</w:t>
        <w:noBreakHyphen/>
        <w:t>49</w:t>
        <w:noBreakHyphen/>
        <w:t>1230 by the lienholders holding a lien on the subject mobile or manufactured home.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subject mobile or manufactured home as their collateral, all the lienholders must be notified of the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lienholder provides the tax collector with a supplemental collateral list as described in subsection 12</w:t>
        <w:noBreakHyphen/>
        <w:t>49</w:t>
        <w:noBreakHyphen/>
        <w:t>1230(B) after July first of any given year and the tax collector intends to sell a mobile or manufactured home shown on that supplemental list for which the lienholder could not be properly identified by the tax collector’s compliance with the procedures provided in subsections (B) or (C) and (D)(1) and (E), the tax collector shall give a notice to a newly</w:t>
        <w:noBreakHyphen/>
        <w:t>identified lienholder or to a lienholder at the newly</w:t>
        <w:noBreakHyphen/>
        <w:t>identified address, or both, the notice required by this subsection.</w:t>
      </w:r>
    </w:p>
    <w:p>
      <w:pPr>
        <w:pStyle w:val="Level1"/>
        <w:widowControl/>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b/>
        <w:t>(a)</w:t>
        <w:tab/>
        <w:t>If there are sixty</w:t>
        <w:noBreakHyphen/>
        <w:t>five or mor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nd timing as provided in that section.</w:t>
      </w:r>
    </w:p>
    <w:p>
      <w:pPr>
        <w:pStyle w:val="Level1"/>
        <w:widowControl/>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b/>
        <w:t>(b)</w:t>
        <w:tab/>
        <w:t>If there are fewer than sixty</w:t>
        <w:noBreakHyphen/>
        <w:t>five days, but at least forty</w:t>
        <w:noBreakHyphen/>
        <w:t>fiv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s required pursuant to that section, except that the notice must be given no fewer than twenty days before the date of the scheduled tax sale.</w:t>
      </w:r>
    </w:p>
    <w:p>
      <w:pPr>
        <w:pStyle w:val="Level1"/>
        <w:widowControl/>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b/>
        <w:t>(c) If the tax sale has already occurred by the time the tax collector receives the supplemental collateral list, or if there are fewer than forty</w:t>
        <w:noBreakHyphen/>
        <w:t>five days between the receipt by the tax collector of the supplemental collateral list and the date of the scheduled tax sale, the tax collector is not required to deliver to the to the newly</w:t>
        <w:noBreakHyphen/>
        <w:t>identified lienholder or at the newly</w:t>
        <w:noBreakHyphen/>
        <w:t>identified address, or both, any notice pursuant to subsection (D)(2). Except to the extent that they are entitled to receive notice pursuant to subsections (B) or (C) and (D)(1) and (E), the only notice the newly</w:t>
        <w:noBreakHyphen/>
        <w:t>identified lienholders are entitled to receive, or known lienholders at a newly</w:t>
        <w:noBreakHyphen/>
        <w:t>identified address, under this subitem is a notice of their right of redemption pursuant to 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ddition to following the procedures provided pursuant to subsections (B) or (C) and (D) for tax years beginning January 1, 2002, and thereafter, the tax collector shall send the notice of levy required by this article to the lienholders at the addresses provided to county officials pursuant to the licensing and moving permit procedures set forth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30.</w:t>
        <w:tab/>
        <w:t>(A)</w:t>
        <w:tab/>
        <w:t>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ed.  For those zip codes covering geographical areas that extend into multiple counties, the collateral list sent to all counties sharing the same zip codes must contain the information required by Section 12</w:t>
        <w:noBreakHyphen/>
        <w:t>49</w:t>
        <w:noBreakHyphen/>
        <w:t>1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ollateral list provided by a lienholder to a tax collector after July first and no later than December 31 of any year is considered a supplemental collateral list for purposes of the lienholder’s right to receive notice of a tax levy and sale pursuant to Section 12</w:t>
        <w:noBreakHyphen/>
        <w:t>49</w:t>
        <w:noBreakHyphen/>
        <w:t>1190(D) for that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requires a lienholder to provide to the tax collector a collateral list annually or periodically. However, if a particular lienholder does not timely provide a collateral list to the tax collector for the year in which the tax collector intends to sell real property on which that lienholder holds a lien, the tax collector may rely on the most current information obtained pursuant to Section 12</w:t>
        <w:noBreakHyphen/>
        <w:t>49</w:t>
        <w:noBreakHyphen/>
        <w:t>1190, including but not limited to, a collateral list from a pr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40.</w:t>
        <w:tab/>
        <w:t>The form of the collateral list and any supplement for mobile or manufactured homes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llateral List For _____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enholder: 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for Notice: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s) of Owner(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of Home: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ther Address(es) of Owner(s):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ip Code: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ear of Home: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ke/Model: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ze of Home: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ll Serial Number: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50.</w:t>
        <w:tab/>
        <w:t>The collateral list and any supplement may be provided to the tax collector through any medium acceptable to the sender and the receiver. The medium may include: U.S. mail, hand delivery, express delivery, or e</w:t>
        <w:noBreakHyphen/>
        <w:t>mail, but the sender shall maintain sufficient proof that the collateral list and any supplement were provided to the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60.</w:t>
        <w:tab/>
        <w:t>The collateral lists and any supplements must be maintained by the tax collector strictly and solely for the purposes set forth in this article.  These collateral lists are exempt from disclosure pursuant to Chapter 4 of Title 30, The Freedom of Information Act. The tax collector is responsible for maintaining the confidentiality of these lists within his office.  No person in the tax collector’s office may give, release, or provide in any form or fashion to any person or entity the original or any photographic or electronic copy of the collateral lists or any list reconstructed from the tax collector’s records that shows the owners of mobile or manufactured homes in any county and the names of the lienholders of these homes. The collateral lists must be used solely for the purposes of notifying the lienholders of impending tax sales and the expiration of redemption periods. Nothing in this section is intended to prevent a tax collector from integrating information obtained from the collateral lists into the tax collector’s records in the same manner as the tax collector integrates information in his records obtained from other sources. Furthermore, nothing in this section is intended to prevent a tax collector from providing information to a person or entity about the name of the owner and lienholder of a particular mobile or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70.</w:t>
        <w:tab/>
        <w:t>(A)</w:t>
        <w:tab/>
        <w:t>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 xml:space="preserve">1220, the rights, interest, and security of any lienholder of a mobile or manufactured home is in no way affected by a tax sale and a transfer of title made pursuant to the tax sale.  </w:t>
      </w:r>
    </w:p>
    <w:p>
      <w:pPr>
        <w:pStyle w:val="WP9BodyText"/>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B)</w:t>
        <w:tab/>
        <w:t>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are to be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80.</w:t>
        <w:tab/>
        <w:t xml:space="preserve">Notwithstanding any other provisions of this article, none of the following circumstances are grounds for voiding a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ax collector complied with Section 12</w:t>
        <w:noBreakHyphen/>
        <w:t>49</w:t>
        <w:noBreakHyphen/>
        <w:t>1220(B) but the return from the department did not provide the name and address of the current lienholder, and the lienholder’s most current collateral list that was provided to the tax collector did not accurately reflect the name and address of the lienholder for the subject mobile or manufactured home, and the county had not been provided information about the lienholder and its address pursuant to the licensing and moving permit procedures set forth in Chapter 17 of Title 31.</w:t>
      </w:r>
    </w:p>
    <w:p>
      <w:pPr>
        <w:pStyle w:val="Level1"/>
        <w:widowControl/>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2)</w:t>
        <w:tab/>
        <w:t>The subject mobile or manufactured home appeared on collateral lists of more than one lienholder and the tax collector did not notify all the lienholders, but nevertheless, the tax collector did notify the lienholders that did in fact hold liens on the subject mobile or manufactured home at the time the notice was given, and the notice was sent to the correct addresses of the lienholders holding the liens where the owner’s account was being serviced at the time the notice wa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enholder that actually holds the lien on the subject mobile or manufactured home at the time the notice was given receives the notice at the correct address of the lienholder where the owner’s account is being serviced, regardless of how the tax collector obtained the correct name and address of the lien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90.</w:t>
        <w:tab/>
        <w:t>Notwithstanding the provisions of this article, none of the following circumstances are a defense to a lienholder’s effort to void a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ienholder failed to provide the tax collector with a collateral list for one or more years, but the most current collateral list the lienholder did provide the tax collector, including any supplements described in Section 12</w:t>
        <w:noBreakHyphen/>
        <w:t>49</w:t>
        <w:noBreakHyphen/>
        <w:t>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set forth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x collector attempted to provide the notice required by this article by providing a list to one or more lienholders of mobile or manufactured homes to be sold by that county without specifying which mobile or manufactured homes were the actual collateral of which of the lienholders. A tax collector does not comply with this article by sending to lienholders a list of all mobile or manufactured homes to be sold without specifying which of the homes are the collateral of which of the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43</w:t>
        <w:noBreakHyphen/>
        <w:t>220(c) of the 1976 Code, as last amended by Act 336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y other provision of law, the owner</w:t>
        <w:noBreakHyphen/>
        <w:t>occupant of a legal residence qualifies for the four percent assessment ratio allowed by this item if the taxpayer’s residence meets the requirements of Internal Revenue Code Section 280A(g)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51</w:t>
        <w:noBreakHyphen/>
        <w:t>55 of the 1976 Code, as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5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50.</w:t>
        <w:tab/>
        <w:t>In the case that the official in charge of the tax sale discovers before a tax title has passed, the failure of any action required to be properly performed, the official may void the tax sale and refund the amount paid</w:t>
      </w:r>
      <w:r>
        <w:rPr>
          <w:u w:val="single"/>
        </w:rPr>
        <w:t>, plus interest in the amount actually earned by the county on the amount refunded,</w:t>
      </w:r>
      <w:r>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30</w:t>
        <w:noBreakHyphen/>
        <w:t>4</w:t>
        <w:noBreakHyphen/>
        <w:t>20(c)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record’ includes all books, papers, maps, photographs, cards, tapes, recordings, or other documentary materials regardless of physical form or characteristics prepared, owned, used, in the possession of, or retained by a public body.  Records such as income tax returns, medical records, hospital medical staff reports, scholastic records, adoption records, 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or records which reveal the identity of the library patron checking out or requesting an item from the library or using other library services, except nonidentifying administrative and statistical reports of registration and circulation, and other records which by law are required to be closed to the public are not considered to be made open to the public under the provisions of this act;</w:t>
      </w:r>
      <w:r>
        <w:rPr>
          <w:u w:val="single"/>
        </w:rPr>
        <w:t xml:space="preserve">. </w:t>
      </w:r>
      <w:r>
        <w:rPr/>
        <w:t xml:space="preserve"> Nothing herein authorizes or requires the disclosure of those records where the public body, prior to January 20, 1987, by a favorable vote of three</w:t>
        <w:noBreakHyphen/>
        <w:t xml:space="preserve">fourths of the membership, taken after receipt of a written request, concluded that the public interest was best served by not disclosing them.  Nothing herein authorizes or requires the disclosure of records of the Board of Financial Institutions pertaining to applications and surveys for charters and branches of banks and savings and loan associations or surveys and examinations of the institutions required to be made by law.  Information relating to security plans and devices proposed, adopted, installed, or utilized by a public body, other than amounts expended for adoption, implementation, or installation of these plans and devices, is required to be closed to the public and is not considered to be made open to the public under the provisions of this act.  </w:t>
      </w:r>
      <w:r>
        <w:rPr>
          <w:u w:val="single"/>
        </w:rPr>
        <w:t>Public records do not include collateral lists of lienholders and supplements to the lists maintained by the tax collector pursuant to Article 9, Chapter 49, Title 12, and these lists and supplements are closed to the public and are not made open pursuant to this chapter.</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70.</w:t>
        <w:tab/>
        <w:t>In cases of special purpose districts crossing county boundaries, the assessor and auditor in the county having the most recently implemented countywide equalization and reassessment program must adjust the millage accordingly in order to prevent the higher taxation of the most recently reasses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ubarticle 15, Article 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55.</w:t>
        <w:tab/>
        <w:t>Notwithstanding any other provision of law, airline companies may purchase beer, wine, and alcoholic liquor directly from wholesalers licensed under the provisions of Section 61</w:t>
        <w:noBreakHyphen/>
        <w:t>4</w:t>
        <w:noBreakHyphen/>
        <w:t>520(3) or Section 61</w:t>
        <w:noBreakHyphen/>
        <w:t>6</w:t>
        <w:noBreakHyphen/>
        <w:t>100(2).  Wholesalers may sell and deliver beer, wine, and alcoholic liquor to airline companies.  It is a misdemeanor to use beer, wine, or alcoholic liquor purchased under the provisions of this section for any purpose other than the sale or use by the airline company on its airp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and over</w:t>
        <w:noBreakHyphen/>
        <w:t>the</w:t>
        <w:noBreakHyphen/>
        <w:t>counter medicines and medical supplies, including diabetic supplies, sold to a health care clinic that provides medical and dental care without charge to all of it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A.</w:t>
        <w:tab/>
        <w:t>Chapter 1,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w:t>
        <w:noBreakHyphen/>
        <w:t>160.</w:t>
        <w:tab/>
        <w:t>Each county in which a joint industrial or business park is physically located that has entered into an agreement as defined in Section 4</w:t>
        <w:noBreakHyphen/>
        <w:t>1</w:t>
        <w:noBreakHyphen/>
        <w:t>170(A) shall file with the Department of Revenue, on forms provided by the department, a copy of the form within sixty days of the final reading of the ordinance or resolution which makes the joint industrial or business park agreement effective.  The joint industrial or business park is not effective until the form is filed, but the department, for good cause, may waive the late filing for up to six months after the final reading.  The department may specify the terms and conditions of the filing, including a requirement that the form be filed electronically.  Information on the form, however, must reflect the relevant information required in the recapitulation as set forth in Section 4</w:t>
        <w:noBreakHyphen/>
        <w:t>12</w:t>
        <w:noBreakHyphen/>
        <w:t>45.  The form is considered a public record for all purposes.  The department is not responsible for the accuracy or updating, organizing, or collating the information it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Notwithstanding the general effective date of this act, this SECTION is effective for joint business and industrial park agreements, inducement agreements, and fee agreements entered into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The ultimate undesignated paragraph of Section 12</w:t>
        <w:noBreakHyphen/>
        <w:t>6</w:t>
        <w:noBreakHyphen/>
        <w:t>3360(M)(3) of the 1976 Code, as last amended by Act 16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the taxpayer, as an unrelated entity, acquires as of </w:t>
      </w:r>
      <w:r>
        <w:rPr>
          <w:strike/>
        </w:rPr>
        <w:t>July 10, 2002,</w:t>
      </w:r>
      <w:r>
        <w:rPr/>
        <w:t xml:space="preserve"> </w:t>
      </w:r>
      <w:r>
        <w:rPr>
          <w:u w:val="single"/>
        </w:rPr>
        <w:t>March 12, 2004,</w:t>
      </w:r>
      <w:r>
        <w:rPr/>
        <w:t xml:space="preserve">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A.</w:t>
        <w:tab/>
        <w:t>Section 12-6-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3</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sections 63 and 179 of the Internal Revenue Code, the admendments made by sections 103 and 202 of the Jobs and Growth Tax Relief Reconciliation Act of 2003, P.L. 108-27 (May 28, 2003) are only effective for taxable years beginning after December 31,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t>
        <w:tab/>
        <w:t>That portion of Section 12-6-50 of the 1976 Code preceding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For purposes of this chapter </w:t>
      </w:r>
      <w:r>
        <w:rPr>
          <w:u w:val="single"/>
        </w:rPr>
        <w:t>and references to the Internal Revenue Code and its sections</w:t>
      </w:r>
      <w:r>
        <w:rPr/>
        <w:t xml:space="preserve">, except as otherwise specifically provided, the following Internal Revenue Code </w:t>
      </w:r>
      <w:r>
        <w:rPr>
          <w:strike/>
        </w:rPr>
        <w:t>Sections</w:t>
      </w:r>
      <w:r>
        <w:rPr/>
        <w:t xml:space="preserve"> </w:t>
      </w:r>
      <w:r>
        <w:rPr>
          <w:u w:val="single"/>
        </w:rPr>
        <w:t>provisions</w:t>
      </w:r>
      <w:r>
        <w:rPr/>
        <w:t xml:space="preserve"> are specifically not adopt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A)</w:t>
        <w:tab/>
        <w:t>It is the intent of the General Assembly to maintain the conformity of the provisions of Chapter 16, Title 12 of the 1976 Code, the South Carolina Estate Tax Act with the applicable provisions of the Internal Revenue Code, as defined in Section 12</w:t>
        <w:noBreakHyphen/>
        <w:t>6</w:t>
        <w:noBreakHyphen/>
        <w:t>40(A) of the 1976 Code.  Therefore, if a provision contained in any act or joint resolution enacted in the 2004 regular session of the General Assembly, including the annual general appropriations act for fiscal year 2004-2005, with either temporary or permanent effect, in any way decouples the application of the South Carolina Estate Tax Act from conforming with the applicable estate tax provisions of the Internal Revenue Code, such provision has no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gardless of order or date of enactment of any act or joint resolution enacted in the 2004 regular session of the General Assembly, the provisions of this section are deemed the last expression of the intent of the General Assembly with respect to the application of the South Carolina Estate tax Act in the 2004 regular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tab/>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jc w:val="left"/>
      <w:outlineLvl w:val="0"/>
    </w:pPr>
    <w:rPr>
      <w:rFonts w:ascii="Arial" w:hAnsi="Arial" w:cs="Arial"/>
      <w:bCs/>
    </w:rPr>
  </w:style>
  <w:style w:type="paragraph" w:styleId="WP9BodyText">
    <w:name w:val="WP9_Body Text"/>
    <w:basedOn w:val="Normal"/>
    <w:qFormat/>
    <w:pPr>
      <w:widowControl w:val="false"/>
      <w:jc w:val="left"/>
    </w:pPr>
    <w:rPr>
      <w:b/>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s>
      <w:jc w:val="left"/>
    </w:pPr>
    <w:rPr>
      <w:rFonts w:ascii="CG Times" w:hAnsi="CG Times" w:cs="CG Times"/>
      <w:sz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09:00Z</dcterms:created>
  <dc:creator>GGS</dc:creator>
  <dc:description/>
  <dc:language>en-US</dc:language>
  <cp:lastModifiedBy>mc</cp:lastModifiedBy>
  <cp:lastPrinted>2004-04-07T10:05:00Z</cp:lastPrinted>
  <dcterms:modified xsi:type="dcterms:W3CDTF">2004-04-29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