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nthony, Jennings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8) to amend Section 23</w:t>
        <w:noBreakHyphen/>
        <w:t>35</w:t>
        <w:noBreakHyphen/>
        <w:t>50, Code of Laws of South Carolina, 1976, relating to the sale and storage of Class “B” fireworks used for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50, CODE OF LAWS OF SOUTH CAROLINA, 1976, RELATING TO THE SALE AND STORAGE OF CLASS “B” FIREWORKS USED FOR DISPLAY OR AGRICULTURAL PURPOSES, SO AS TO PROVIDE THAT DISPLAY OF CLASS “B” FIREWORKS RETURNED TO A WHOLESALER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r>
      <w:r>
        <w:rPr>
          <w:u w:val="single"/>
        </w:rPr>
        <w:t>(A)</w:t>
      </w:r>
      <w:r>
        <w:rPr/>
        <w:tab/>
        <w:t xml:space="preserve">Nothing in this chapter prohibits a licensed wholesale distributor from storing for sale where legal all Class ‘B’ fireworks used for display or agricultural purposes after first obtaining a license </w:t>
      </w:r>
      <w:r>
        <w:rPr>
          <w:strike/>
        </w:rPr>
        <w:t>therefor</w:t>
      </w:r>
      <w:r>
        <w:rPr/>
        <w:t xml:space="preserve"> </w:t>
      </w:r>
      <w:r>
        <w:rPr>
          <w:u w:val="single"/>
        </w:rPr>
        <w:t>for that purpose</w:t>
      </w:r>
      <w:r>
        <w:rPr/>
        <w:t xml:space="preserve"> from the State Board of Pyrotechnic Safety.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gricultural and display fireworks must be stored in an appropriate building and a record of purchases and sales must be kept for inspection by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If display of Class ‘B’ fireworks are returned to the wholesaler unused for any reason, the unused fireworks must be returned in the same manner they were sold, issued, or shipped, including any protective device attached to the fuse or f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00:00Z</dcterms:created>
  <dc:creator>swb</dc:creator>
  <dc:description/>
  <dc:language>en-US</dc:language>
  <cp:lastModifiedBy>inss</cp:lastModifiedBy>
  <cp:lastPrinted>2004-04-12T13:20:00Z</cp:lastPrinted>
  <dcterms:modified xsi:type="dcterms:W3CDTF">2004-05-05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