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2004 CHESTER HIGH SCHOOL GIRLS BASKETBALL TEAM AT A DATE AND TIME TO BE DETERMINED BY THE SPEAKER, TO CONGRATULATE THE TEAM AND THEIR COACHING STAFF, ON WINNING THE 2004 AAA GIRLS BASKETBALL STATE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Chester High School Girls Basketball Team at a date and time to be determined by the Speaker, to congratulate the team and their coaching staff, on winning the 2004 AAA Girls Basketball State Championship and to commend them for their hard work, competitive spirit, and dedication to becom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1:00Z</dcterms:created>
  <dc:creator>GGS</dc:creator>
  <dc:description/>
  <dc:language>en-US</dc:language>
  <cp:lastModifiedBy>nsc</cp:lastModifiedBy>
  <cp:lastPrinted>2004-04-13T09:57:00Z</cp:lastPrinted>
  <dcterms:modified xsi:type="dcterms:W3CDTF">2004-04-13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