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Alexander, Anderson, Branton, Courson, Drummond, Elliott, Fair, Ford, Giese, Glover, Gregory, Grooms, Hawkins, Hayes, Holland, Hutto, Jackson, Knotts, Kuhn, Land, Leatherman, Leventis, Malloy, Martin, Matthews, McGill, Mescher, Moore, O'Dell, Patterson, Peeler, Pinckney, Rankin, Ravenel, Reese, Richardson, Ritchie, Ryberg, Setzler, Short, J. Verne Smith, Thomas,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08) to amend Section 25</w:t>
        <w:noBreakHyphen/>
        <w:t>1</w:t>
        <w:noBreakHyphen/>
        <w:t>2260 of the 1976 code, relating to a judge’s duty to grant a continuance in a court case when a party or his attorne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25-1-2260 OF THE 1976 CODE, RELATING TO A JUDGE’S DUTY TO GRANT A CONTINUANCE IN A COURT CASE WHEN A PARTY OR HIS ATTORNEY IS ON ACTIVE DUTY AS A MEMBER OF THE NATIONAL GUARD, SO AS TO ALSO REQUIRE A JUDGE TO GRANT A CONTINUANCE IN A COURT CASE WHEN A PARTY OR HIS ATTORNEY IS ON ACTIVE DUTY AS A MEMBER OF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1-2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2260.</w:t>
        <w:tab/>
        <w:t xml:space="preserve">It is the duty of </w:t>
      </w:r>
      <w:r>
        <w:rPr>
          <w:strike/>
        </w:rPr>
        <w:t>any</w:t>
      </w:r>
      <w:r>
        <w:rPr/>
        <w:t xml:space="preserve"> </w:t>
      </w:r>
      <w:r>
        <w:rPr>
          <w:u w:val="single"/>
        </w:rPr>
        <w:t>a</w:t>
      </w:r>
      <w:r>
        <w:rPr/>
        <w:t xml:space="preserve"> judge of </w:t>
      </w:r>
      <w:r>
        <w:rPr>
          <w:strike/>
        </w:rPr>
        <w:t>the courts</w:t>
      </w:r>
      <w:r>
        <w:rPr/>
        <w:t xml:space="preserve"> </w:t>
      </w:r>
      <w:r>
        <w:rPr>
          <w:u w:val="single"/>
        </w:rPr>
        <w:t>a court</w:t>
      </w:r>
      <w:r>
        <w:rPr/>
        <w:t xml:space="preserve"> of this State to continue </w:t>
      </w:r>
      <w:r>
        <w:rPr>
          <w:strike/>
        </w:rPr>
        <w:t>any</w:t>
      </w:r>
      <w:r>
        <w:rPr/>
        <w:t xml:space="preserve"> </w:t>
      </w:r>
      <w:r>
        <w:rPr>
          <w:u w:val="single"/>
        </w:rPr>
        <w:t>a</w:t>
      </w:r>
      <w:r>
        <w:rPr/>
        <w:t xml:space="preserve"> case in the court on or without motion when </w:t>
      </w:r>
      <w:r>
        <w:rPr>
          <w:strike/>
        </w:rPr>
        <w:t>any</w:t>
      </w:r>
      <w:r>
        <w:rPr/>
        <w:t xml:space="preserve"> </w:t>
      </w:r>
      <w:r>
        <w:rPr>
          <w:u w:val="single"/>
        </w:rPr>
        <w:t>a</w:t>
      </w:r>
      <w:r>
        <w:rPr/>
        <w:t xml:space="preserve"> party </w:t>
      </w:r>
      <w:r>
        <w:rPr>
          <w:strike/>
        </w:rPr>
        <w:t>thereto</w:t>
      </w:r>
      <w:r>
        <w:rPr/>
        <w:t xml:space="preserve"> </w:t>
      </w:r>
      <w:r>
        <w:rPr>
          <w:u w:val="single"/>
        </w:rPr>
        <w:t>to it</w:t>
      </w:r>
      <w:r>
        <w:rPr/>
        <w:t xml:space="preserve"> or his leading attorney is absent from court when the case is reached by reason of his attendance on active duty as a member of the National Guard </w:t>
      </w:r>
      <w:r>
        <w:rPr>
          <w:u w:val="single"/>
        </w:rPr>
        <w:t>or Reserves</w:t>
      </w:r>
      <w:r>
        <w:rPr/>
        <w:t>.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40:00Z</dcterms:created>
  <dc:creator>Bonnie Houth</dc:creator>
  <dc:description/>
  <dc:language>en-US</dc:language>
  <cp:lastModifiedBy>amh</cp:lastModifiedBy>
  <cp:lastPrinted>2003-04-09T16:46:00Z</cp:lastPrinted>
  <dcterms:modified xsi:type="dcterms:W3CDTF">2003-04-09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