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CHESTER HIGH SCHOOL “LADY CYCLONES” BASKETBALL TEAM AND THEIR HEAD COACH, ZEKE WASHINGTON, ON WINNING THE 2004 AAA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excellent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Zeke Washington, the girls basketball team of Chester High School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Lady Cyclones” enjoyed success in several competitions, entering the state finals with a record of 26</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State Champions, the 2004 girls basketball team defeated defending state champions Dreher High School with sophomore JaPel Sumpter opening up the lead for Chester in the fourth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championship game, the Chester High Girls Basketball Team sealed their winning season with their twenty</w:t>
        <w:noBreakHyphen/>
        <w:t xml:space="preserve">seventh victory, bringing home their first state championship since 199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aling the victory for the “Lady Cyclones” were the big plays executed by JaPel Sumpter, whose free throws led to the 51</w:t>
        <w:noBreakHyphen/>
        <w:t>43 victory over Dreher, and the outstanding performance of Shakia Sanders who scored twenty</w:t>
        <w:noBreakHyphen/>
        <w:t>four points during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ster Girls Basketball Team has brought great pride not only to their friends and family but also to the students, faculty, alumni, and staff of Chester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Chester High School “Lady Cyclones” Basketball Team and their Head Coach, Zeke Washington, on winning the 2004 AAA Girls Basketball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ester High School Girls Basketball Team and Head Coach Zeke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1:00Z</dcterms:created>
  <dc:creator>GGS</dc:creator>
  <dc:description/>
  <dc:language>en-US</dc:language>
  <cp:lastModifiedBy>nsc</cp:lastModifiedBy>
  <cp:lastPrinted>2004-04-13T09:56:00Z</cp:lastPrinted>
  <dcterms:modified xsi:type="dcterms:W3CDTF">2004-04-13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