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MR. E. N. “ECK” MILLER OF YORK ON BEING CHOSEN TO RECEIVE THE FOOD INDUSTRY ASSOCIATION OF SOUTH CAROLINA (FIA OF SC) LIFETIME ACHIEVEMENT AWARD AND TO WISH HIM CONTINUED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ck Miller has been chosen to receive the Food Industry Association of South Carolina (FIA of SC)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A of SC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receive the FIA of SC Lifetime Achievement Award is a prestigious honor and Eck Miller’s selection as the recipient is not merely an honor for himself, but also for the people of South Carolina who benefit from his devotion and dedication to the food industry here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are pleased to have this opportunity to accord special recognition to one of South Carolina’s outstanding citizens and we commend Eck Miller on his dedication and commitment to the food industry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Mr. E. N. “Eck” Miller on being chosen to receive the Food Industry Association of South Carolina Lifetime Achievement Award and wish hi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Eck Miller of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2:00Z</dcterms:created>
  <dc:creator>swb</dc:creator>
  <dc:description/>
  <dc:language>en-US</dc:language>
  <cp:lastModifiedBy>nsc</cp:lastModifiedBy>
  <cp:lastPrinted>2004-04-01T15:23:00Z</cp:lastPrinted>
  <dcterms:modified xsi:type="dcterms:W3CDTF">2004-04-13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