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R. JAMES C. ACTON OF SALEM ON BEING CHOSEN TO RECEIVE THE FOOD INDUSTRY ASSOCIATION OF SOUTH CAROLINA (FIA OF SC) LIFETIME ACHIEVEMENT AWARD AND TO WISH HI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ames C. Acton has been chosen to receive the Food Industry Association of South Carolina (FIA of SC)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A of SC members are food processors, suppliers, regulatory agencies, and academic departments throughout South Carolina, whose purpose is to promote, develop, and assist the food industry in South Carolina as 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receive the FIA of SC Lifetime Achievement Award is a prestigious honor and Dr. James Acton’s selection as the recipient is not merely an honor for himself, but also for the people of South Carolina who benefit from his devotion and dedication to the food industry here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are pleased to have this opportunity to accord special recognition to one of South Carolina’s outstanding citizens, and we commend Dr. Acton on his dedication and commitment to the food industry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Dr. James C. Acton on being chosen to receive the Food Industry Association of South Carolina Lifetime Achievement Award and wish hi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James C. Acton of Sa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22:00Z</dcterms:created>
  <dc:creator>GGS</dc:creator>
  <dc:description/>
  <dc:language>en-US</dc:language>
  <cp:lastModifiedBy>nsc</cp:lastModifiedBy>
  <cp:lastPrinted>2004-04-05T11:38:00Z</cp:lastPrinted>
  <dcterms:modified xsi:type="dcterms:W3CDTF">2004-04-13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