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9</w:t>
        <w:noBreakHyphen/>
        <w:t>110, CODE OF LAWS OF SOUTH CAROLINA, 1976, RELATING TO EXEMPTIONS FROM THE PHYSICAL FITNESS SERVICES ACT, SO AS TO INCLUDE AS EXEMPT ENTITIES CERTAIN GYMNASTICS SCHOOLS AND COUNTRY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9</w:t>
        <w:noBreakHyphen/>
        <w:t>110.</w:t>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strike/>
        </w:rPr>
        <w:t>The</w:t>
      </w:r>
      <w:r>
        <w:rPr/>
        <w:t xml:space="preserve"> </w:t>
      </w:r>
      <w:r>
        <w:rPr>
          <w:u w:val="single"/>
        </w:rPr>
        <w:t>the</w:t>
      </w:r>
      <w:r>
        <w:rPr/>
        <w:t xml:space="preserve"> State of South Carolina and its political subdivisi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strike/>
        </w:rPr>
        <w:t>and any</w:t>
      </w:r>
      <w:r>
        <w:rPr/>
        <w:t xml:space="preserve">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w:t>
      </w:r>
      <w:r>
        <w:rPr>
          <w:strike/>
        </w:rPr>
        <w:t>are exempt from the terms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a gymnastics school engaging only in instruction and training to which exercise is merely inciden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a country club whose primary function is to provide social and recreational amenities to its members and for whom a program of physical fitness services and access to a facility is merely incidental to membership.  For purposes of this item, ‘country club’ means an entity that offers its members, their families and guests, a variety of social and recreational services including, but not limited to, social events, access to dining, banquet, catering, and lounge facilities, swimming, yachting, golf, tennis, recreational card games, and special programs and ev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38:00Z</dcterms:created>
  <dc:creator>pt</dc:creator>
  <dc:description/>
  <dc:language>en-US</dc:language>
  <cp:lastModifiedBy>nsc</cp:lastModifiedBy>
  <cp:lastPrinted>2004-04-12T13:59:00Z</cp:lastPrinted>
  <dcterms:modified xsi:type="dcterms:W3CDTF">2004-04-13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