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TRANSPORTATION, RELATING TO SPECIFIC INFORMATION SERVICE SIGNING, DESIGNATED AS REGULATION DOCUMENT NUMBER 288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Transportation, relating to Specific Information Service Signing, designated as Regulation Document Number 28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Transportation proposes to amend 63</w:t>
        <w:noBreakHyphen/>
        <w:t>338 to provide for a bid solicitation and selection process at intersections where the number of qualifying businesses exceeds the available spaces on the service panel and to delete the requirement that an attraction must have public telephones to qualify for participation on an Attraction servic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39:00Z</dcterms:created>
  <dc:creator>NBD</dc:creator>
  <dc:description/>
  <dc:language>en-US</dc:language>
  <cp:lastModifiedBy>nsc</cp:lastModifiedBy>
  <cp:lastPrinted>2004-04-02T10:45:00Z</cp:lastPrinted>
  <dcterms:modified xsi:type="dcterms:W3CDTF">2004-04-13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