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2003 IRMO HIGH SCHOOL BAND AND THEIR DIRECTOR, KEN TURNER, ON THEIR ACHIEVEMENTS OF EXCELLENCE IN MUSIC ON BEING NAMED CLASS AAAAA STATE CHAMPIONS AND ONE OF THE TOP TWENTY-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come a champion band, all members of the band must have outstanding leadership and musical abilities as well as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guidance and musical talents of Head Director, Ken Turner, and associate directors, David Woodard and Lorrie Turner, the Irmo High School Band placed third in AAA at the Bands of America Regional Competition in Atlanta, the Irmo High School Band became the Grand Champions at the Shelby Golden Classic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captured the State Class AAAAA Championship Title for the tenth consecutive year at the competition in Rock Hill, and that win preceded the band’s trip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finished as a semi-finalist in the competition and became one of the top twenty-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members and their directors are to be commended for their countless hours of practice, their enthusiasm,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ir extraordinary efforts, and with the support of their families, friends, and community, these talented young band members have achieved national recognition and brought great pride to their school, communi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members of the 2003 Irmo High School Band and their Director, Ken Turner, on their achievements of excellence in music on being named Class AAAAA State Champions for the tenth consecutive year and one of the top twenty-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2003 Irmo High School Band and Band Director, Ken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0:00Z</dcterms:created>
  <dc:creator>GK1</dc:creator>
  <dc:description/>
  <dc:language>en-US</dc:language>
  <cp:lastModifiedBy>nsc</cp:lastModifiedBy>
  <cp:lastPrinted>2004-04-08T10:39:00Z</cp:lastPrinted>
  <dcterms:modified xsi:type="dcterms:W3CDTF">2004-04-1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