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Glover, Jackson, Ford, Anderson, Matthews and Pinck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RECT A HISTORICAL MARKER IN LAKE CITY AS A MEMORIAL TO FRAZIER B. BAKER, POSTMASTER OF LAKE CITY IN 1898, WHO WAS A VICTIM OF A MOB LYNCHING, WHICH RESULTED IN THE UNTIMELY DEATH OF MR. BAKER AND HIS TWO</w:t>
        <w:noBreakHyphen/>
        <w:t>YEAR</w:t>
        <w:noBreakHyphen/>
        <w:t xml:space="preserve">OLD DAUGHTER, JULIA BAKE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n the nineteenth and twentieth centuries in this country, lynching was used as a way of denying African</w:t>
        <w:noBreakHyphen/>
        <w:t xml:space="preserve">Americans their civil right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between the years 1880 and 1947, one hundred eighty</w:t>
        <w:noBreakHyphen/>
        <w:t>six people were lynched in South Carolina, all but eight of whom were blac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lynching not only meant hanging but it also encompassed the taking of an individual’s life by a mob in a variety of ways, including shooting, burning, and mutilating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Frazier B. Baker, in 1898, was appointed Postmaster of Lake City, South Carolina, by the federal government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some white residents of Lake City were particularly unhappy with this appointment and burned down the post office in protest as a warning to Mr. Baker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espite the worry that he had for the safety of his family and himself, Mr. Baker courageously kept his position and became a role model for many African</w:t>
        <w:noBreakHyphen/>
        <w:t>American residents of the town of Lake C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on February 22, 1898, at about one o’clock in the morning, Frazier B. Baker’s home in Lake City, which adjoined the post office at the time, was set ablaze by a mob of white citizens of the county, who were upset because of Mr. Baker’s unwillingness to see himself as inferior because of his ra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on that February morning, Mr. Baker attempted to escape the flames with his wife and their six children, but they were stopped by a mob, which stood outside the doors of their home and fired guns at them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while Mrs. Lavinia Baker and the couple’s five oldest children luckily survived the fire and the bullets, Mr. Baker and two</w:t>
        <w:noBreakHyphen/>
        <w:t>year</w:t>
        <w:noBreakHyphen/>
        <w:t xml:space="preserve">old daughter, Julia, fell victim to the violent individuals who surrounded them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is tragic event and the loss of an influential South Carolinian should be memorialized by the people of this Sta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General Assembly, by this resolution, wish to have a historical marker erected in Lake City as a memorial to Frazier B. Baker, Postmaster of Lake City in 1898, who was a victim of a mob lynching, which resulted in the untimely death of Mr. Baker and his two</w:t>
        <w:noBreakHyphen/>
        <w:t>year</w:t>
        <w:noBreakHyphen/>
        <w:t>old daughter, Julia Baker, and urge local officials and citizens to study the feasibility of establishing this mark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further resolved that this resolution be forwarded to the public officials of Lake Cit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01:00Z</dcterms:created>
  <dc:creator>swb</dc:creator>
  <dc:description/>
  <dc:language>en-US</dc:language>
  <cp:lastModifiedBy>amh</cp:lastModifiedBy>
  <cp:lastPrinted>2003-03-14T15:04:00Z</cp:lastPrinted>
  <dcterms:modified xsi:type="dcterms:W3CDTF">2003-03-25T22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