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Frye, McLeod, Coleman, Bailey, Martin, Lourie,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1) to amend the Code of Laws of South Carolina, 1976, by adding Chapter 34 to Title 39 so as to enact the “South Carolina Dairy Stabilization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39</w:t>
        <w:noBreakHyphen/>
        <w:t>34</w:t>
        <w:noBreakHyphen/>
        <w:t>30, as contained in SECTION 1, page 2, by striking items (3) and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Buyer’ means a person who purchases, markets, or handles fluid milk directly from a South Carolin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9</w:t>
        <w:noBreakHyphen/>
        <w:t>34</w:t>
        <w:noBreakHyphen/>
        <w:t>30, as contained in SECTION 1, page 2, by adding a new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39</w:t>
        <w:noBreakHyphen/>
        <w:t>34</w:t>
        <w:noBreakHyphen/>
        <w:t>40(A) and (B), pages 3 and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5, by striking Section 39</w:t>
        <w:noBreakHyphen/>
        <w:t>34</w:t>
        <w:noBreakHyphen/>
        <w:t>5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5, By striking Section 39</w:t>
        <w:noBreakHyphen/>
        <w:t>34</w:t>
        <w:noBreakHyphen/>
        <w:t>9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39</w:t>
        <w:noBreakHyphen/>
        <w:t>34</w:t>
        <w:noBreakHyphen/>
        <w:t>10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7, by striking Sections 39</w:t>
        <w:noBreakHyphen/>
        <w:t>34</w:t>
        <w:noBreakHyphen/>
        <w:t>110 and 39</w:t>
        <w:noBreakHyphen/>
        <w:t>3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7, by striking Section 39</w:t>
        <w:noBreakHyphen/>
        <w:t>34</w:t>
        <w:noBreakHyphen/>
        <w:t>14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Chapter 34 of Title 39 of the 1976 Code, as added by this act, is repealed on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ducer members appointed by the Chairman of the Senate Agriculture and Natural Resources Committee and the Chairman of the House of Representatives Agriculture, Natural Resources and Environmental Affairs Committee shall be pursuant to the recommendation process provided in Section 39</w:t>
        <w:noBreakHyphen/>
        <w:t>34</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9:00Z</dcterms:created>
  <dc:creator>GK1</dc:creator>
  <dc:description/>
  <dc:language>en-US</dc:language>
  <cp:lastModifiedBy>inss</cp:lastModifiedBy>
  <cp:lastPrinted>2004-03-26T11:28:00Z</cp:lastPrinted>
  <dcterms:modified xsi:type="dcterms:W3CDTF">2004-04-2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