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Frye, McLeod, Coleman, Bailey, Martin, Lourie, Townsend, Sinclair, Barfield, Cobb</w:t>
        <w:noBreakHyphen/>
        <w:t>Hunter, Rutherford, Mack, Rhoad, Ott, Duncan, J.H. Neal, Emory, J.M. Neal, Whitmire, Thompson, Cooper, Anthony, Bales, Bowers, R. Brown, Clemmons, Coates, Davenport, Freeman, Govan, Herbkersman, J. Hines, Hosey, Jennings, Keegan, Kennedy, Koon, Lee, Limehouse, Loftis, Neilson, Pinson, M.A. Pitts, Rivers, Sandifer, F.N. Smith, G.M. Smith, Snow, Talley, Taylor, Toole, Umphlett, Weeks, Whipp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Stabilization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yer’ means a person who purchases, markets, or handles fluid milk directly from a South Carolina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board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ilk’ means the clean lacteal secretion obtained by the complete milking of one or more healthy cows properly fed, housed, and kept, including milk that is cooled, pasteurized, standardized, or otherwis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 person,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and ordinances relating to the production, handling, transportation, distribution, and sale of milk and, so far as applicable, the state sanitary code and lawful regulation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Fair market breakeven price’ means a price determined by, but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SDA Class I price of fluid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ocation adjustmen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ver</w:t>
        <w:noBreakHyphen/>
        <w:t>order premium paid by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ssociations, and pro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Members of the milk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ccurring on the board for any reason shall be filled by appointment in the sam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70.</w:t>
        <w:tab/>
        <w:t>(A)</w:t>
        <w:tab/>
        <w:t xml:space="preserve">The milk board shall meet monthly or upon the call of the chairman, at such times as the chairman considers necessary, and at such place as may be designated, and seven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shall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such filing in the office of the Commissioner of Agriculture, constitutes due and sufficient notice to all persons affect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dairy cooperative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A milk buyer must not engage, either directly or indirectly, in the purchase of South Carolina milk until he has applied for and obtained a license from the milk board.  A store is not required to make application for a license but is deemed to be a de facto licensee.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A)</w:t>
        <w:tab/>
        <w:t xml:space="preserve">The South Carolina Milk Board shall prepare and promulgate a system of accounting designed to show for each buyer of fluid milk under the supervision of the milk board the total purchases of South Carolina milk by the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Reports required and submitted under the terms of the Federal Milk Order must satisfy the accounting system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act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 xml:space="preserve">A license required by this chapter is in addition to any other license required by existing laws of this State or by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Nothing in this chapter may be construed to conflict with or repeal any laws now in force in this State relating to any board of health or sanitary code now in force in this State in any municipality of the State or any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 xml:space="preserve">If a person violates a provision of this chapter, in addition to any other remedy, the milk board may apply to an administrative law judge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1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2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4 of Title 39 of the 1976 Code, as added by this act, is repealed on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58:00Z</dcterms:created>
  <dc:creator>GK1</dc:creator>
  <dc:description/>
  <dc:language>en-US</dc:language>
  <cp:lastModifiedBy>inss</cp:lastModifiedBy>
  <cp:lastPrinted>2004-03-26T11:28:00Z</cp:lastPrinted>
  <dcterms:modified xsi:type="dcterms:W3CDTF">2004-05-04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