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Frye, McLeod, Coleman, Bailey, Martin,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H.</w:t>
        <w:tab/>
        <w:t>[SEC 5/5/04 1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 means a person who purchases, markets, or handles fluid milk directly from a South Carolin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07:00Z</dcterms:created>
  <dc:creator>GK1</dc:creator>
  <dc:description/>
  <dc:language>en-US</dc:language>
  <cp:lastModifiedBy>ag1</cp:lastModifiedBy>
  <cp:lastPrinted>2004-03-26T11:28:00Z</cp:lastPrinted>
  <dcterms:modified xsi:type="dcterms:W3CDTF">2004-05-05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