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CONGRATULATE CAROLE C. WELLS, COMMISSIONER FOR THE SOUTH CAROLINA EMPLOYMENT SECURITY COMMISSION, ON HER RETIREMENT FROM THE COMMISSION ON JUNE 30, 2004, AND TO EXTEND BEST WISHES TO HER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rving the public sector is always a challenge and working for the citizens of the Palmetto State as a public official requires a level of dedication and commitment not traditionally seen in the averag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role C. Wells has been serving as a Commissioner of the South Carolina Employment Security Commission (SCESC) since 1996, and is currently serving her second four</w:t>
        <w:noBreakHyphen/>
        <w:t>year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irst and only woman to ever hold this position, Ms. Wells is also the first Republican to lead the SCESC and her legislative experience has made her one of the most successful commissioners to lead the SCES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ining the South Carolina House of Representatives in 1986, Ms. Wells served on several committees during her ten-year stay in the House, including the Assistant Republican Caucus Leader, the South Carolina House Women’s Caucus Co</w:t>
        <w:noBreakHyphen/>
        <w:t>Chair, and was a member of the Ways and Means Committee and the Budget Subcommittee Chai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outstanding and talented lady has won numerous awards and recognitions including the “South Carolina Woman of the Year” Award in 1988, the Rutledge College “Distinguished Citizens” Award, the South Carolina Association of Residential Care Homes “Friend of the Elderly” Award, the Spartanburg County Citizens for Life “Guardian Angel Award”, and the Stennis Center for Southern Women in Public Service “Pacesetter” Award in both 1997 and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addition to her work with the SCESC, Ms. Wells also found time to be involved in her community, volunteering for the American Red Cross, joining the Concerned Women for America, the South Carolina PTA, the Republican Women’s Club, the First Monday Club, the Former American Legislative Exchange Council, and the Former Appalachian Council of Govern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role Wells has truly played a vital role in South Carolina life during her career of public service and the changes she has implemented as commissioner of the SCESC have made the agency one of the most efficient in state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by this resolution, would like to publicly recognize and thank Carole C. Wells for her distinguished career of public service to her fellow South Carolinians as she retires from the Employment Security Commiss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and congratulate Carole C. Wells, Commissioner of the South Carolina Employment Security Commission, upon her retirement from the commission on June 30, 2004, and extend best wishes to her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Carole C.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8:04:00Z</dcterms:created>
  <dc:creator>GK1</dc:creator>
  <dc:description/>
  <dc:language>en-US</dc:language>
  <cp:lastModifiedBy>ag1</cp:lastModifiedBy>
  <cp:lastPrinted>2004-04-07T14:28:00Z</cp:lastPrinted>
  <dcterms:modified xsi:type="dcterms:W3CDTF">2004-04-19T18: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