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10.</w:t>
        <w:tab/>
        <w:t>(A)</w:t>
        <w:tab/>
        <w:t>The South Carolina Sunset Commission is hereby established to be composed of twelve members appointed as provided in this section.  The commission must be composed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50.</w:t>
        <w:tab/>
        <w:t>After the public hearing, the legislative members of the commission may introduce legislation based on its findings, except that the legislative members of the commission shall introduce legislation to reauthorize an agency or program.  If reauthorization legislation is not enacted, the agency or program shall terminate as set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60.</w:t>
        <w:tab/>
        <w:t>(A)</w:t>
        <w:tab/>
        <w:t>Beginning with the year 2005, the Sunset Commission shall identify five agencies and specified programs to be reviewed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gencies with similar functions must be reviewed in the same or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ixture of large and small agencies must be reviewed each year to allow for comprehensive reviews of al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ublic institutions of higher learning as defined in Section 59-103-5 and agencies or entities of the judicial and legislative departments must be excluded from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shall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shall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28:00Z</dcterms:created>
  <dc:creator>GK1</dc:creator>
  <dc:description/>
  <dc:language>en-US</dc:language>
  <cp:lastModifiedBy>nsc</cp:lastModifiedBy>
  <cp:lastPrinted>2004-04-06T12:23:00Z</cp:lastPrinted>
  <dcterms:modified xsi:type="dcterms:W3CDTF">2004-04-14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