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1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Rice, Talley, Thompson, Clyburn, Frye, Hamilton, Herbkersman, Hosey, Keegan, Littlejohn, Martin, Owens, Perry, E.H. Pitts, Scarborough, Simrill, Sinclair, J.R. Smith, Snow, Taylor, Young, Cato, Loftis, G.R. Smith and Lea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2/04--H.</w:t>
        <w:tab/>
        <w:t>[SEC 4/26/04 2:5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5129) to amend Title 1, Code of Laws of South Carolina, 1976, relating to the administration of government, by adding Chapter 24 so as to establish the South Carolina Sunset Commiss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1-24-60 of the 1976 Code, as contained in SECTION 1, page 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1-24-60.</w:t>
        <w:tab/>
        <w:t>The programs and functions of the following state agencies shall be terminated as provided in this chapter pursuant to the following schedule.  Entities funded by appropriations included in an agency’s budget are also included in these terminations and shall be revi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June 30, 2005,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State Department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tate Accid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Workers’ Compens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outh Carolina Second Injur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ab/>
        <w:t>Patients’ Compens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June 30, 2006,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Department of Juvenile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John de la How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outh Carolina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June 30, 2007,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Department of Natural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Department of Parks, Recreation and Touris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State Forest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June 30, 2008,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outh Carolina Educational Televis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outh Carolina School for the Deaf and the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Department of Archives and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Wil Lou Gray Opportunit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June 30, 2009,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outh Carolina State Housing, Finance and Development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outh Carolina Commission for the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tate Human Affair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tate Commission for Minority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June 30, 2010,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Patriots Point Development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tate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June 30, 2011,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Department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outh Carolina Museum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Art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Office of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June 30, 2012,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outh Carolina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mmission on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ttorney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Commission on Prosecution Coord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outh Carolina Office of Appellate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June 30, 2013,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Govern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tate Treasure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Board of Financial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Comptroller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ab/>
        <w:t>Lieutenant Govern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June 30, 2014,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tate Board for Technical and Comprehensive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tate 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Higher Education Tuition Grant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State Libr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outh Carolina Sea Grant Consort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June 30, 2015,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outh Carolina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djutant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June 30, 2016,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outh Carolina Employment Securit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outh Carolina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tate Agency of Vocational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Jobs-Economic Development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tate Ethic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bookmarkStart w:id="4" w:name="i"/>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and the House of Representatives indicate there will be a minimal fiscal impact on the General Fund of the State, which can be absorbed by the agencies at their respective levels of funding.  The cost for each member of the commission will be $93 per meeting for a total cost per meeting of $1,116.</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u w:val="single"/>
        </w:rPr>
      </w:pPr>
      <w:r>
        <w:rPr>
          <w:b w:val="false"/>
          <w:bCs/>
          <w:sz w:val="22"/>
          <w:u w:val="single"/>
        </w:rPr>
        <w:t>Legislative Audit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Legislative Audit Council indicates there will be a fiscal impact to the General Fund of the State of approximately $613,570 in first year cost and $585,570 in annual cost for subsequent years.  The agency would need to add 10.00 additional FTE’s with a Personal Service/Employer Contribution of $568,320 and other operating cost of $17,250.  There are one-time start up costs of $30,000 for office equipment and computers for the additional staff.</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TITLE 1, CODE OF LAWS OF SOUTH CAROLINA, 1976, RELATING TO THE ADMINISTRATION OF GOVERNMENT, BY ADDING CHAPTER 24 SO AS TO ESTABLISH THE SOUTH CAROLINA SUNSET COMMISSION AND A SUNSET REVIEW DIVISION OF THE LEGISLATIVE AUDIT COUNCIL, TO ESTABLISH PROCEDURES PROVIDING FOR THE MANNER IN WHICH THE PROGRAMS OF CERTAIN AGENCIES AND DEPARTMENTS OF STATE GOVERNMENT MUST BE EVALUATED TO DETERMINE IF THEY SHOULD BE CONTINUED IN EXISTENCE, MODIFIED, OR TERMINATED, AND TO ESTABLISH THE PROCEDURES BY WHICH THESE PROGRAMS MUST BE CONTINUED, MODIFIED, OR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unset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4-10.</w:t>
        <w:tab/>
        <w:t>(A)</w:t>
        <w:tab/>
        <w:t>The South Carolina Sunset Commission is hereby established to be composed of twelve members appointed as provided in this section.  The commission must be composed of members of the General Assembly representing both the House and Senate and public members.  The Speaker of the House shall appoint four House members and one public member.  The President Pro Tempore of the Senate shall appoint four senators and one public member.  The Governor shall appoint two public members.  The public members may not have been a member of the General Assembly during the preceding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members of the General Assembly shall serve for terms coterminous with their terms of office.  The public members must be appointed for terms of four years and until their successors are appointed and qualify, except that the two public members first appointed by the Speaker and the President Pro Tempore shall serve initial terms of two years each.  Vacancies must be filled for the remainder of the unexpired term in the manner of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mmission shall organize and elect a chairman, vice chairman, and such other officers as it considers necessary.  Members of the commission shall receive the usual mileage, subsistence, and per diem as is paid to members of state boards, commissions, and committees to be paid from the approved accounts of their appoint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4-20.</w:t>
        <w:tab/>
        <w:t>(A)</w:t>
        <w:tab/>
        <w:t>A separate Sunset Review Division of the Legislative Audit Council is cr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urpose of the division is to conduct sunset reviews of the programs of state agencies and departments covered by this chapter to determine whether these programs have outlived their usefulness or must be changed to address the priorities and needs of the state’s citizens and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ivision shall publish a report after reviewing an agency and its programs based on the review criteria establish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Sunset Review Division shall receive such funding as may be provided in the annual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4-30.</w:t>
        <w:tab/>
        <w:t>In conducting the reviews, the Sunset Review Division shall consider the mission of the agency, as defined by the General Assembly, and how its programs fulfill that mission.  The review division may consider, but is not limited to, evaluation of the following matters,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efficiency of the administration of the programs or functions of the agency under review including the management process and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n identification of the objectives intended for the agency or program and the problems or needs that the agency or program was intended to address, the extent to which the objectives have been achieved, and any activities of the agency or program in addition to those granted by law and the authority for these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an assessment of less restrictive or alternative methods of performing any regulation that the agency or program performs that adequately protects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the extent to which the jurisdiction of the agency and the programs administered by the agency overlap or duplicate those of other agencies and the extent to which the programs administered by the agency may be consolidated with the programs of other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the promptness and effectiveness with which the agency disposes of complaints concerning persons affected by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the extent to which the agency and programs have encouraged participation of the public and have provided service to the state’s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the extent to which changes are necessary in the enabling laws of the agency so that the agency can adequately comply with the criteria stipulated 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the extent to which the agency issues and enforces rules relating to potential conflicts of interest of its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the extent to which the agency complies with the Freedom of Information Act and responds efficiently to requests for public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the effect of federal intervention or loss of federal funds if the agency or program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4-40.</w:t>
        <w:tab/>
        <w:t>(A)</w:t>
        <w:tab/>
        <w:t>After the Legislative Audit Council’s Sunset Review Division issues its report, the Sunset Commission shall conduct a public hearing on the agency and its programs covered by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mission shall consider the fiscal and economic impact of the agency and its programs and any other relevant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mmission shall receive testimony from the public, personnel from the agency and programs under review, and any other interested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Sunset Review Division of the Legislative Audit Council shall provide staff support to the commission and its programs covered by the report in the performance of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4-50.</w:t>
        <w:tab/>
        <w:t>After the public hearing, the legislative members of the commission may introduce legislation based on its findings, except that the legislative members of the commission shall introduce legislation to reauthorize an agency or program.  If reauthorization legislation is not enacted, the agency or program shall terminate as set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4-60.</w:t>
        <w:tab/>
        <w:t>(A)</w:t>
        <w:tab/>
        <w:t>Beginning with the year 2005, the Sunset Commission shall identify five agencies and specified programs to be reviewed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gencies with similar functions must be reviewed in the same or consecut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mixture of large and small agencies must be reviewed each year to allow for comprehensive reviews of all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Public institutions of higher learning as defined in Section 59-103-5 and agencies or entities of the judicial and legislative departments must be excluded from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4-70.</w:t>
        <w:tab/>
        <w:t>The existence of any state agency or program may be reauthorized by the General Assembly for periods not to exceed twelve years.  Any newly created agency or department to which this chapter applies shall exist for a period not to exceed twelve years, excluding the year of establishment, or a lesser period of time, if so designated by the General Assembly at the time of its creation.  Before the end of this period each newly created agency or department must be subjected to review,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4-80.</w:t>
        <w:tab/>
        <w:t>Upon termination of an agency or program because legislation to reauthorize its existence was not enacted, the agency or program shall continue in existence no later than June thirtieth of the next succeeding year for the purpose of winding up its affairs, at which time it shall cease all activities.  During the windup period, termination shall not reduce or otherwise limit the powers or authority of the agency or program.  At the conclusion of the windup period, all laws and regulations governing, authorizing, and otherwise dealing with the terminated agency or program must be considered repealed to the extent to which the laws and regulations address the terminated agency or program.  Termination of an agency or program may not cause the dismissal of a claim or right of a citizen against the agency or program or any claim or right of an agency or department terminated pursuant to this chapter which is subject to litigation.  All monies remaining after the windup period shall revert back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29-</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29]</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8:52:00Z</dcterms:created>
  <dc:creator>GK1</dc:creator>
  <dc:description/>
  <dc:language>en-US</dc:language>
  <cp:lastModifiedBy>amh</cp:lastModifiedBy>
  <cp:lastPrinted>2004-04-06T12:23:00Z</cp:lastPrinted>
  <dcterms:modified xsi:type="dcterms:W3CDTF">2004-04-26T18: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