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Talley, Clyburn, Frye, Hamilton, Herbkersman, Hosey, Keegan, Littlejohn, Martin, Owens, Perry, E.H. Pitts, Scarborough, Simrill, Sinclair, J.R. Smith, Snow, Taylor, Young, Cato, Duncan, Loftis, G.R. Smith, Leach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44:00Z</dcterms:created>
  <dc:creator>GK1</dc:creator>
  <dc:description/>
  <dc:language>en-US</dc:language>
  <cp:lastModifiedBy>mc</cp:lastModifiedBy>
  <cp:lastPrinted>2004-04-06T12:23:00Z</cp:lastPrinted>
  <dcterms:modified xsi:type="dcterms:W3CDTF">2004-04-29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