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present valid immigration and employment authorization documents, in a form and manner specified by the department, indicating the person’s intent to live and wor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may not be issued an endorsement that authorizes the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vehicles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vehicles carrying passeng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Department of Education school buses or school district</w:t>
        <w:noBreakHyphen/>
        <w:t>owned activity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may not operate a commercial motor vehicle transporting intermod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8:00Z</dcterms:created>
  <dc:creator>vvs</dc:creator>
  <dc:description/>
  <dc:language>en-US</dc:language>
  <cp:lastModifiedBy>ag1</cp:lastModifiedBy>
  <cp:lastPrinted>2004-04-13T19:27:00Z</cp:lastPrinted>
  <dcterms:modified xsi:type="dcterms:W3CDTF">2004-04-22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