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for the Lexington County resident member of the board of trustees of Lexington-Richland School District Five who takes office after receiving the third highest number of votes in the general election of 2004, from those members elected from Lexington County, the term of office is for two years and until his successor elected in the general election of 2006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29:00Z</dcterms:created>
  <dc:creator>GK1</dc:creator>
  <dc:description/>
  <dc:language>en-US</dc:language>
  <cp:lastModifiedBy>nsc</cp:lastModifiedBy>
  <cp:lastPrinted>2004-04-14T11:46:00Z</cp:lastPrinted>
  <dcterms:modified xsi:type="dcterms:W3CDTF">2004-04-14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