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35) to request the Department of Transportation to reduce the speed limit on a portion of Southborough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DUCE THE SPEED LIMIT ON A PORTION OF SOUTHBOROUGH ROAD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duce from 45 to 35 miles per hour the speed limit on that portion of Southborough Road in Florence County beginning at the Darlington-Florence county line and ending where it intersects with Pine Needle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8:00Z</dcterms:created>
  <dc:creator>DKA</dc:creator>
  <dc:description/>
  <dc:language>en-US</dc:language>
  <cp:lastModifiedBy>mc</cp:lastModifiedBy>
  <cp:lastPrinted>2004-04-14T15:50:00Z</cp:lastPrinted>
  <dcterms:modified xsi:type="dcterms:W3CDTF">2004-04-20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