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136) to direct the Department of Health and Environmental Control to cease issuing new ambulance licenses until the department has the necessary personnel to enforce existing licensure requirements, to provide an exception i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 xml:space="preserve">SECTION 1, page 1, on lines 24 and 31 after /ambulance/ by insert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 of law,  the Department of Health and Environmental Control, Division of Emergency Medical Services shall cease issuing new ambulance licenses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7:00Z</dcterms:created>
  <dc:creator>NBD</dc:creator>
  <dc:description/>
  <dc:language>en-US</dc:language>
  <cp:lastModifiedBy>inss</cp:lastModifiedBy>
  <cp:lastPrinted>2004-04-14T11:08:00Z</cp:lastPrinted>
  <dcterms:modified xsi:type="dcterms:W3CDTF">2004-05-13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