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 AND AMENDED</w:t>
      </w:r>
    </w:p>
    <w:p>
      <w:pPr>
        <w:pStyle w:val="Header"/>
        <w:tabs>
          <w:tab w:val="clear" w:pos="4320"/>
          <w:tab w:val="clear" w:pos="8640"/>
          <w:tab w:val="right" w:pos="5933" w:leader="none"/>
        </w:tabs>
        <w:rPr/>
      </w:pPr>
      <w:r>
        <w:rPr/>
        <w:t>May 2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HEALTH AND ENVIRONMENTAL CONTROL TO CEASE ISSUING NEW AMBULANCE LICENSES UNTIL THE DEPARTMENT HAS THE NECESSARY PERSONNEL TO ENFORCE EXISTING LICENSURE REQUIREMENTS, TO PROVIDE AN EXCEPTION IF A DEMONSTRATED NEED EXISTS, AND TO PROVIDE LICENSURE RENEWAL REQUIRE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Notwithstanding any other provision of law,  the Department of Health and Environmental Control, Division of Emergency Medical Services shall cease issuing new ambulance service licenses for no more than one hundred-twenty days from the effective date of this joint resolution or until the department has the necessary personnel to enforce existing licensure requirements.  However, the department has the authority to issue a license to a new emergency 911 provider if a demonstrated county emergency need exists due to nonavailability of 911 emergency medical services coverage as determined by the Division of Emergency Medic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renewal of an ambulance service license that is in existence on the effective date of this joint resolution, the requirements that the licensee must satisf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evidence, satisfactory to the department, of having one million dollars in liability insurance coverage and one million dollars in medical malpractic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et all ambulance safety and certification requirements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53:00Z</dcterms:created>
  <dc:creator>NBD</dc:creator>
  <dc:description/>
  <dc:language>en-US</dc:language>
  <cp:lastModifiedBy>inss</cp:lastModifiedBy>
  <cp:lastPrinted>2004-05-20T14:51:00Z</cp:lastPrinted>
  <dcterms:modified xsi:type="dcterms:W3CDTF">2004-05-20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