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PRESIDENT GEORGE W. BUSH AND HIS ADMINISTRATION TO TAKE CERTAIN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perce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percent in 2002 to $972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of the total United States trade deficit, can be attributed to currency mani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s exported to Japan, resulting in a bilateral trade deficit of approximately $70 billion, approximately 16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percent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percent of the United States trade deficit for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percent of the United States trade deficit will fall on the manufacturing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memorialize President George W. Bush and his administration to take the following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0:00Z</dcterms:created>
  <dc:creator>Brenda Melton</dc:creator>
  <dc:description/>
  <dc:language>en-US</dc:language>
  <cp:lastModifiedBy>nsc</cp:lastModifiedBy>
  <cp:lastPrinted>2004-04-14T12:31:00Z</cp:lastPrinted>
  <dcterms:modified xsi:type="dcterms:W3CDTF">2004-04-15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