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4320"/>
          <w:tab w:val="clear" w:pos="8640"/>
          <w:tab w:val="right" w:pos="5933" w:leader="none"/>
        </w:tabs>
        <w:rPr/>
      </w:pPr>
      <w:r>
        <w:rPr/>
        <w:tab/>
      </w:r>
      <w:r>
        <w:rPr>
          <w:b/>
          <w:sz w:val="36"/>
        </w:rPr>
        <w:t>H. 5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loyd, Breeland, G. Brown, R. Brown, Davenport, J. Hines, Hosey, Littlejohn, Mack, J.H. Neal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38) memorializing the Congress of the United States to require the publication, in a manner most likely to reach the interested general public, of a solicitation for bids for a federal contr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CONGRESS OF THE UNITED STATES TO REQUIRE THE PUBLICATION, IN A MANNER MOST LIKELY TO REACH THE INTERESTED GENERAL PUBLIC, OF A SOLICITATION FOR BIDS FOR A FEDERAL CONTRACT TO BE AWARDED IN CONNECTION WITH A FEDERAL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he United States of America has undertaken in the past, and can be expected to undertake in the future, numerous federal projects within the borders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only fair and reasonable that South Carolina contractors and vendors have the opportunity to bid on a contract to be awarded in connection with a federal project within this state’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terested general public is most likely to learn of the opportunity to submit a bid for a federal contract through the publication of a request for bids by the federal government in each of the three newspapers representing the three major metropolitan areas of the State, </w:t>
      </w:r>
      <w:r>
        <w:rPr>
          <w:u w:val="single"/>
        </w:rPr>
        <w:t>The Greenville News</w:t>
      </w:r>
      <w:r>
        <w:rPr/>
        <w:t xml:space="preserve">, </w:t>
      </w:r>
      <w:r>
        <w:rPr>
          <w:u w:val="single"/>
        </w:rPr>
        <w:t>The State</w:t>
      </w:r>
      <w:r>
        <w:rPr/>
        <w:t xml:space="preserve"> in Columbia, and </w:t>
      </w:r>
      <w:r>
        <w:rPr>
          <w:u w:val="single"/>
        </w:rPr>
        <w:t>The Charleston Post and Courier</w:t>
      </w:r>
      <w:r>
        <w:rPr/>
        <w:t xml:space="preserve">, and in the newspaper most likely to be read by the residents of the county in which the project is to be loca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does hereby memorialize the Congress of the United States to require the publication, in a manner most likely to reach the interested general public, of a solicitation for bids for a federal contract to be awarded in connection with a federal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34:00Z</dcterms:created>
  <dc:creator>Brenda Melton</dc:creator>
  <dc:description/>
  <dc:language>en-US</dc:language>
  <cp:lastModifiedBy>amh</cp:lastModifiedBy>
  <cp:lastPrinted>2004-05-12T19:24:00Z</cp:lastPrinted>
  <dcterms:modified xsi:type="dcterms:W3CDTF">2004-05-12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