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00.</w:t>
        <w:tab/>
      </w:r>
      <w:r>
        <w:rPr>
          <w:u w:val="single"/>
        </w:rPr>
        <w:t>(A)</w:t>
      </w:r>
      <w:r>
        <w:rPr/>
        <w:tab/>
        <w:t xml:space="preserve">In Colleton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rea (the boundaries of Berea precinct are hereby extended to include the area formerly included in Pine Grov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ad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a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der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se 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dson’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 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sh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o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t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e P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und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d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o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n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o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erboro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Beach;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lf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determined by the Colleton County Board of Elections and Voter Registration with the approval of a majority of the Collet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1:00Z</dcterms:created>
  <dc:creator>DKA</dc:creator>
  <dc:description/>
  <dc:language>en-US</dc:language>
  <cp:lastModifiedBy>nsc</cp:lastModifiedBy>
  <cp:lastPrinted>2004-04-14T14:47:00Z</cp:lastPrinted>
  <dcterms:modified xsi:type="dcterms:W3CDTF">2004-04-15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