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TWENTY</w:t>
        <w:noBreakHyphen/>
        <w:t>ONE SOUTH CAROLINA TECHNICAL COLLEGE STUDENTS NAMED TO SOUTH CAROLINA’S 2004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visit to the State House on Tuesday, April 20, 2004, of the twenty</w:t>
        <w:noBreakHyphen/>
        <w:t>one members of South Carolina’s 2004 All</w:t>
        <w:noBreakHyphen/>
        <w:t>State Academ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outstanding students from South Carolina’s technical colleges were chosen for this honor by the state’s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State Academic Team competition is sponsored by Phi Theta Kappa, the International Honor Society of the Two</w:t>
        <w:noBreakHyphen/>
        <w:t>Year College, to bring statewide recognition to outstanding technical, community,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 xml:space="preserve">USA Academic Team competition sponsored by Phi Theta Kappa, the American Association of Community Colleges, and </w:t>
      </w:r>
      <w:r>
        <w:rPr>
          <w:u w:val="single"/>
        </w:rPr>
        <w:t>USA Toda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records make them worthy representatives of this State and pride in their accomplishments can be shared not only by them and their families, but also by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ay add their voices to the choruses of congratulations to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heartiest congratulations to the twenty</w:t>
        <w:noBreakHyphen/>
        <w:t>one South Carolina technical college students named to South Carolina’s 2004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ach of the team members of the 2004 All</w:t>
        <w:noBreakHyphen/>
        <w:t>State Academic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9:00Z</dcterms:created>
  <dc:creator>pt</dc:creator>
  <dc:description/>
  <dc:language>en-US</dc:language>
  <cp:lastModifiedBy>nsc</cp:lastModifiedBy>
  <cp:lastPrinted>2004-04-19T13:09:00Z</cp:lastPrinted>
  <dcterms:modified xsi:type="dcterms:W3CDTF">2004-04-20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