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ENATE UPON THE DEATH OF STAFF SERGEANT JASON C. HICKS ON SUNDAY, MARCH 23, 2003,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enate was deeply saddened to learn that Staff Sergeant Jason C. Hicks, 25, died on Sunday, March 23, 2003.  He was one of six airmen killed while on board a U.S. Air Force HH-60G Pave Hawk helicopter that crashed near Ghazni, Afghanista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ircraft was on a mission to evacuate two Afghan children for medical treatment in U.S. facilities in Bagram when it crashed during a thunderstor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aff Sergeant Hicks grew up in Jefferson, South Carolina and graduated from Central High School in Pageland in 1996 where upon graduation, he joined the Air Force and quickly decided he would pursue a career in the milita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aff Sergeant Hicks bravely answered his country's call to arms in defense of world order and freedom by participating with his unit from Moody Air Force Base in Valdosta, Georg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aff Sergeant Hicks had recently married Cristy Nollen Hicks on January 27, 2003, four days before returning to Afghanistan for his second tou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amily members say he died doing what he loved and that “it was the life he cho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aff Sergeant Hicks will be buried at Arlington National Cemete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proper and fitting that the members of the Senate pause in their deliberations to note the passing of this dedicated soldier and son of the Palmetto State.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That the members of the Senate, upon this resolution, express their profound sorrow upon the death of Staff Sergeant Jason C. Hicks on Sunday, March 23, 2003,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Staff Sergeant Jason C. Hi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16:00Z</dcterms:created>
  <dc:creator>Bonnie Houth</dc:creator>
  <dc:description/>
  <dc:language>en-US</dc:language>
  <cp:lastModifiedBy>nsc</cp:lastModifiedBy>
  <cp:lastPrinted>2003-03-25T16:09:00Z</cp:lastPrinted>
  <dcterms:modified xsi:type="dcterms:W3CDTF">2003-03-26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