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RECOGNIZE DR. KAREN WOODWARD, LEXINGTON SCHOOL DISTRICT ONE SUPERINTENDENT, ON RECEIVING THE 2004 “TECH</w:t>
        <w:noBreakHyphen/>
        <w:t>SAVVY SUPERINTENDENT” AWARD FROM eSCHOOL NEWS AND TO EXTEND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leasure that we recognize South Carolinians who are dedicated to giving their time and energy to helping build a sense of togetherness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appropriate to recognize the great achievements of those who work within our public school system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Karen Woodward, Lexington School District One Superintendent is one of only ten superintendents nationwide to receive the 2004 “Tech</w:t>
        <w:noBreakHyphen/>
        <w:t>Savvy Superintendent” Award from eSchool News, the nation’s only education technology newspa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ach recipient of the “Tech</w:t>
        <w:noBreakHyphen/>
        <w:t>Savvy Superintendent” Award demonstrated exceptional vision in developing and implementing a district</w:t>
        <w:noBreakHyphen/>
        <w:t>wide technology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ominated by her peers, Dr. Woodward is an example for the Palmetto State’s public education system as a whole and her hard work and dedication are apparent in everything that she do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Woodward brings great pride to her family, her peers, the members of the General Assembly, and the great State of South Carolina and we are honored to have her as one of our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honor and recognize Dr. Karen Woodward, Lexington School District One Superintendent, on receiving the 2004 “Tech</w:t>
        <w:noBreakHyphen/>
        <w:t>Savvy Superintendent” Award from eSchool News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Dr. Karen Woodward, Lexington School District One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27:00Z</dcterms:created>
  <dc:creator>DKA</dc:creator>
  <dc:description/>
  <dc:language>en-US</dc:language>
  <cp:lastModifiedBy>nsc</cp:lastModifiedBy>
  <cp:lastPrinted>2004-04-15T16:10:00Z</cp:lastPrinted>
  <dcterms:modified xsi:type="dcterms:W3CDTF">2004-04-21T14: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