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HOWARD BAZEN OF DARLINGTON COUNTY FOR HIS SIXTY YEARS IN THE RESTAURANT BUSINESS AND TO WISH HIM SUCCESS WITH HIS LATEST ENDEAVOR, HOWARD’S RESTAURANT, INSIDE THE WILLIAMS TRUCK PLAZ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ward Bazen of Darlington County has spent his life in the restaurant business in the Pee Dee reg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rting out as a waiter in 1944, young Howard discovered his life’s work at Kirby’s Tavern on Irby Street in Florence when he received his first five</w:t>
        <w:noBreakHyphen/>
        <w:t>dollar t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young businessman and entrepreneur worked his way up through the ranks and into management and opened his first restaurant in Darlington called the Southernai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azen went on to open several restaurants in Florence, Darlington, and Santee and five years ago opened Howard Bazen’s on Palmetto Street in Flo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gether with his beloved wife, “Mrs. B”, as she is affectionately known, he built a reputation over the last sixty years for good food and excellent and friendly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urning over Bazen’s in Florence to his three daughters, Mr. Bazen and his wife took over the former Main Street Café inside Williams Truck Stop in Florence renaming it Howard’s Restau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ward’s Restaurant specializes in down</w:t>
        <w:noBreakHyphen/>
        <w:t xml:space="preserve">home country cooking served buffet style for breakfast, lunch, and dinner and caters to the traveling needs of truckers, tourists, and locals alik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orking side by side each day as they have always done, Mr. and Mrs. Bazen continue to provide a great traditional southern meal and friendly conversation to their patrons and frie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pause to take notice of Mr. Bazen’s six decades of hard work and dedication to the restaurant business in the Pee Dee and his and “Mrs. B’s” contribution to the rich southern culture of our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honor Howard Bazen of Darlington County for his sixty years in the restaurant business and wish him success with his latest endeavor, Howard’s Restaurant, inside the Williams Truck Plaz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oward Ba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03:00Z</dcterms:created>
  <dc:creator>Martha Sanders</dc:creator>
  <dc:description/>
  <dc:language>en-US</dc:language>
  <cp:lastModifiedBy>nsc</cp:lastModifiedBy>
  <cp:lastPrinted>2004-04-20T15:30:00Z</cp:lastPrinted>
  <dcterms:modified xsi:type="dcterms:W3CDTF">2004-04-21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