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THE PROVISIONS CONTAINED IN PARAGRAPH 4, SECTION 3 OF ACT 956 OF 1938 WHICH PROVIDE FOR THE SELECTION OF COMMISSIONERS FOR THE HOUSING AUTHORITY FOR THE CITY OF CHARLESTON NO LONGER APPLY TO THAT HOUSING AUTHORITY, AND TO PROVIDE THAT THE HOUSING AUTHORITY’S COMMISSIONERS MUST BE SELECTED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provisions contained in Paragraph 4, Section 3 of Act 956 of 1938 which provide for the selection of commissioners for the Housing Authority for the City of Charleston no longer apply to that Housing Authority.  The selection of the commissioners for the Housing Authority for the City of Charleston must be made pursuant to the provisions contained in Chapter 3, Title 3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6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4:58:00Z</dcterms:created>
  <dc:creator>swb</dc:creator>
  <dc:description/>
  <dc:language>en-US</dc:language>
  <cp:lastModifiedBy>nsc</cp:lastModifiedBy>
  <cp:lastPrinted>2004-04-14T10:25:00Z</cp:lastPrinted>
  <dcterms:modified xsi:type="dcterms:W3CDTF">2004-04-22T14: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