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DR. JOE MATTHEWS OF DARLINGTON FOR HIS FORTY</w:t>
        <w:noBreakHyphen/>
        <w:t xml:space="preserve">THREE YEARS OF OUTSTANDING AND DEDICATED SERVICE TO THE CITIZENS OF DARLINGTON COUNTY UPON THE OCCASION OF HIS RETIREMENT FROM THE PRACTICE OF MEDICINE AND TO WISH HIM MUCH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orty</w:t>
        <w:noBreakHyphen/>
        <w:t>three rewarding years as a family doctor in Darlington, Dr. Joe Matthews is hanging up his stethoscope in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fluenced by his grandfather’s love of the practice of medicine as a country doctor making house calls during the Great Depression, Dr. Matthews began practicing medicine in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of practice, Dr. Matthews has seen great strides in the practice of medicine including the development of major medical centers, advances in drugs and diagnostic equipment, and a better understanding of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Dr. Matthews began practicing medicine, he worked with Dr. John M. Wilson and eventually opened his own practice, Pee Dee Medical Care,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retirement, Dr. Matthews and his wife of forty</w:t>
        <w:noBreakHyphen/>
        <w:t>seven years, Ruthie, plan to spend time with their five children and fifteen grandchildren and increase their vacations to the Grand Cayma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of Representatives is pleased to recognize such an upstanding and dedicated South Carolinian as Dr. Joe Matthews for his commitment to healing and helping the citizens of Darlington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Dr. Joe Matthews of Darlington for his forty</w:t>
        <w:noBreakHyphen/>
        <w:t xml:space="preserve">three years of outstanding and dedicated service to the citizens of Darlington County upon the occasion of his retirement from the practice of medicine and wish him much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Dr. Joe Matthews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09:00Z</dcterms:created>
  <dc:creator>Brenda Melton</dc:creator>
  <dc:description/>
  <dc:language>en-US</dc:language>
  <cp:lastModifiedBy>nsc</cp:lastModifiedBy>
  <cp:lastPrinted>2004-04-21T10:41:00Z</cp:lastPrinted>
  <dcterms:modified xsi:type="dcterms:W3CDTF">2004-04-22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