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COMMEND THE DOUBLE DUTCH FORCES OF COLUMBIA FOR THEIR OUTSTANDING ACCOMPLISHMENTS AS THE NATIONAL, WORLD, AND INTERNATIONAL CHAMPIONS, AND TO WISH THE MEMBERS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rt of Double Dutch requires a great deal of concentration, athleticism, and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uble Dutch Forces of Columbia are the National and World Jump Rope Champions and have most recently been named the International Champions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ir inception in 1985, the Forces have won sixty</w:t>
        <w:noBreakHyphen/>
        <w:t>five World Titles, five National Titles, two Grand National Titles, five AAU Junior Olympic Titles, and one hundred eighty</w:t>
        <w:noBreakHyphen/>
        <w:t>seven State and European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ces have appeared on ESPN, The Discovery Channel, the Jenny Jones Show, BBC Record Breakers Show, Gullah Gullah Island, Sesame Street, Sports Illustrated for Kids T.V., and in a national television commercial called “The Verb”, as well as in magazines, newspapers, and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ambassadors of good will have performed in Canada and Europe and have performed at events including NBA and WNBA games, arena football games, the 1996 Olympic Games, Ringling Brothers/Barnum and Bailey Circus, Carowinds, Disney World, and at variou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azzling and impressive group consists of eighty</w:t>
        <w:noBreakHyphen/>
        <w:t>five boys and girls ranging in age from two to twenty</w:t>
        <w:noBreakHyphen/>
        <w:t>six and is coached by Joy Holman, Michael Peterson, and parent volunteers for the past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General Assembly recognize such outstanding South Carolinians as the Double Dutch Forces for their exceptional accomplishments in Double Dutch and charge the members to be positive role models to their pe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Double Dutch Forces of Columbia for their outstanding accomplishments as the National, World, and International Champions, and to wish the members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ouble Dutch Force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0:00Z</dcterms:created>
  <dc:creator>Brenda Melton</dc:creator>
  <dc:description/>
  <dc:language>en-US</dc:language>
  <cp:lastModifiedBy>nsc</cp:lastModifiedBy>
  <cp:lastPrinted>1998-09-14T12:33:00Z</cp:lastPrinted>
  <dcterms:modified xsi:type="dcterms:W3CDTF">2004-04-22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