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KYLE MITCHELL WAY OF WALTERBORO FOR OBTAIN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Organization requires dedication and commitment to achieving greatness and promotes community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hieve the rank of Eagle Scout is a tremendous honor that very few boy scouts ever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Boy Scouts of America in September of 1998, Kyle Mitchell Way has held numerous leadership positions in his local Boy Scout Troop 686 such as Patrol Leader, Senior Patrol Leader, Quartermaster, and Junior Assistant Scout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James Harold Way of Walterboro, Kyle Way has earned the “God &amp; Country” religious award and he is a member of the Order of the Arrow, the brotherhood of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yle has earned over forty merit badges including twenty</w:t>
        <w:noBreakHyphen/>
        <w:t>one that are required for the rank of Eagle Scout, which he achieved on February 4,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junior at Colleton County High School where he has been a member of the NJROTC unit for three years, Kyle Way currently serves on the armed drill team, and it is his striking leadership qualities and commitment to service that earned him the esteemed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yle Mitchell Way of Walterboro will be presented with the rank of Eagle Scout at the Court of Honor on Saturday, May 1, 2004, and he has been an inspiration and leader to his fellow scouts in Troop 686.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Kyle Mitchell Way of Walterboro for obtaining the elite rank of Eagle Scout with the Boy Scouts of Americ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yle Mitchell Way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0:00Z</dcterms:created>
  <dc:creator>Brenda Melton</dc:creator>
  <dc:description/>
  <dc:language>en-US</dc:language>
  <cp:lastModifiedBy>nsc</cp:lastModifiedBy>
  <cp:lastPrinted>1998-09-14T12:33:00Z</cp:lastPrinted>
  <dcterms:modified xsi:type="dcterms:W3CDTF">2004-04-22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